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 xml:space="preserve">Стенограмма рабочей встречи руководства Государственного Собрания (Ил Тумэн) Республики Саха (Якутия), председателей постоянных комитетов и комиссии Государственного Собрания (Ил Тумэн) Республики Саха (Якутия) </w:t>
      </w:r>
    </w:p>
    <w:p>
      <w:pPr>
        <w:pStyle w:val="Normal"/>
        <w:spacing w:lineRule="auto" w:line="360" w:before="0" w:after="0"/>
        <w:jc w:val="center"/>
        <w:rPr/>
      </w:pPr>
      <w:r>
        <w:rPr>
          <w:rFonts w:cs="Times New Roman" w:ascii="Times New Roman" w:hAnsi="Times New Roman"/>
          <w:sz w:val="24"/>
          <w:szCs w:val="24"/>
        </w:rPr>
        <w:t xml:space="preserve">и народных депутатов Республики Саха (Якут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 экономическим блоком Правительства Республики Саха (Якутия) на тему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дополнительных временных специальных мерах экономического характера по обеспечению социально-экономической стабильности Республики Саха (Якут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3 марта 202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седательствует председатель постоянного комитета Государственного Собрания (Ил Тумэн) Республики Саха (Якутия) по экономической, инвестиционной и промышленной политике П.П. Петр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Добрый день, уважаемые участники рабочей встречи. Прежде чем начать нашу работу, хотел бы вместе с вами разделить радость и гордость за нашего Главу Айсена Сергеевича Николаева: Президент России Владимир Путин подписал Указ о награждении Главы Якутии Айсена Сергеевича Николаева орденом Дружбы за большой вклад в социально-экономическое развитие Республики Саха (Якутия). Такая высокая оценка деятельности нашего руководителя вызывает удовлетворение и желание  продолжить нашу совместную работу по обеспечению стабильного развития нашей родной республики. </w:t>
      </w:r>
      <w:r>
        <w:rPr>
          <w:rFonts w:cs="Times New Roman" w:ascii="Times New Roman" w:hAnsi="Times New Roman"/>
          <w:i/>
          <w:sz w:val="24"/>
          <w:szCs w:val="24"/>
        </w:rPr>
        <w:t>(Аплодисменты.)</w:t>
      </w:r>
    </w:p>
    <w:p>
      <w:pPr>
        <w:pStyle w:val="Normal"/>
        <w:spacing w:lineRule="auto" w:line="360" w:before="0" w:after="0"/>
        <w:ind w:firstLine="709"/>
        <w:jc w:val="both"/>
        <w:rPr/>
      </w:pPr>
      <w:r>
        <w:rPr>
          <w:rFonts w:cs="Times New Roman" w:ascii="Times New Roman" w:hAnsi="Times New Roman"/>
          <w:sz w:val="24"/>
          <w:szCs w:val="24"/>
        </w:rPr>
        <w:t>Уважаемые участники рабочей встречи, наша встреча организована по поручению Председателя Государственного Собрания (Ил Тумэн) Республики Саха (Якутия). Сегодня необходимо обсудить актуальные вопросы экономического развития нашей Республики Саха (Якутия) в диалоге между руководством Государственного Собрания (Ил Тумэн) Республики Саха (Якутия), председателями постоянных комитетов и комиссии Государственного Собрания (Ил Тумэн) и народными депутатами Республики Саха (Якутия) с экономическим блоком Правительства Республики Саха (Якутия).</w:t>
      </w:r>
    </w:p>
    <w:p>
      <w:pPr>
        <w:pStyle w:val="Normal"/>
        <w:spacing w:lineRule="auto" w:line="360" w:before="0" w:after="0"/>
        <w:ind w:firstLine="709"/>
        <w:jc w:val="both"/>
        <w:rPr/>
      </w:pPr>
      <w:r>
        <w:rPr>
          <w:rFonts w:cs="Times New Roman" w:ascii="Times New Roman" w:hAnsi="Times New Roman"/>
          <w:sz w:val="24"/>
          <w:szCs w:val="24"/>
        </w:rPr>
        <w:t>Тема обсуждения "О дополнительных временных специальных мерах экономического характера по обеспечению социальной и экономической стабильности Республики Саха (Якутия) ".</w:t>
      </w:r>
    </w:p>
    <w:p>
      <w:pPr>
        <w:pStyle w:val="Normal"/>
        <w:spacing w:lineRule="auto" w:line="360" w:before="0" w:after="0"/>
        <w:ind w:firstLine="709"/>
        <w:jc w:val="both"/>
        <w:rPr/>
      </w:pPr>
      <w:r>
        <w:rPr>
          <w:rFonts w:cs="Times New Roman" w:ascii="Times New Roman" w:hAnsi="Times New Roman"/>
          <w:sz w:val="24"/>
          <w:szCs w:val="24"/>
        </w:rPr>
        <w:t>В рамках подготовки этой встречи народным депутатам Республики Саха (Якутия) на электронную почту было разослано письмо от 15 марта 2022 года с просьбой предоставить предложения о временных специальных мерах экономического характера по направлениям. Сегодня поступили письма от народных депутатов: Находкина Андрея Михайловича с предложениями по сельскому хозяйству, Куличкина Вячеслава Семеновича с предложениями по Резервному фонду и Ксенофонтова Павла Валериевича.</w:t>
      </w:r>
    </w:p>
    <w:p>
      <w:pPr>
        <w:pStyle w:val="Normal"/>
        <w:spacing w:lineRule="auto" w:line="360" w:before="0" w:after="0"/>
        <w:ind w:firstLine="709"/>
        <w:jc w:val="both"/>
        <w:rPr/>
      </w:pPr>
      <w:r>
        <w:rPr>
          <w:rFonts w:cs="Times New Roman" w:ascii="Times New Roman" w:hAnsi="Times New Roman"/>
          <w:sz w:val="24"/>
          <w:szCs w:val="24"/>
        </w:rPr>
        <w:t>Прежде чем начать, наверное, нужно сказать о том, что 24 февраля российские Вооруженные силы начали на Украине специальную операцию по защите граждан Донецкой и Луганской народных республик. В ответ на это США, Великобритания и страны Европейского союза, ряд зарубежных государств оказывают сильнейшее давление на ключевые отрасли нашей экономики. Вводя все новые и новые ограничения, Западные страны не учитывают главного: Россия уже много лет живет под санкциями, и наработанный за эти годы опыт поможет нам решить многие задачи.</w:t>
      </w:r>
    </w:p>
    <w:p>
      <w:pPr>
        <w:pStyle w:val="Normal"/>
        <w:spacing w:lineRule="auto" w:line="360" w:before="0" w:after="0"/>
        <w:ind w:firstLine="709"/>
        <w:jc w:val="both"/>
        <w:rPr/>
      </w:pPr>
      <w:r>
        <w:rPr>
          <w:rFonts w:cs="Times New Roman" w:ascii="Times New Roman" w:hAnsi="Times New Roman"/>
          <w:sz w:val="24"/>
          <w:szCs w:val="24"/>
        </w:rPr>
        <w:t>Немаловажным фактором является оперативное принятие законодательных и нормативно-правовых механизмов функционирования нашей экономики в новых условиях. Государственной Думой РФ уже рассмотрены и приняты два правительственных пакета законодательных инициатив по поддержке экономики и граждан в условиях зарубежных санкций. Среди принятых мер – поправки в Бюджетный кодекс, налоговые льготы, поддержка гражданской авиации, строительной отрасли, поддержание финансовой стабильности.</w:t>
      </w:r>
    </w:p>
    <w:p>
      <w:pPr>
        <w:pStyle w:val="Normal"/>
        <w:spacing w:lineRule="auto" w:line="360" w:before="0" w:after="0"/>
        <w:ind w:firstLine="709"/>
        <w:jc w:val="both"/>
        <w:rPr/>
      </w:pPr>
      <w:r>
        <w:rPr>
          <w:rFonts w:cs="Times New Roman" w:ascii="Times New Roman" w:hAnsi="Times New Roman"/>
          <w:sz w:val="24"/>
          <w:szCs w:val="24"/>
        </w:rPr>
        <w:t>Меры, которые принимаются в Республике Саха (Якутия). Президент Российской Федерации 16 марта подписал Указ о дополнительных полномочиях глав субъектов Российской Федерации. Главы российских регионов получили дополнительные возможности для поддержания социально-экономической стабильности в условиях санкций и ухода с рынка ряда предприятий. При Главе республики создан оперативный штаб по повышению устойчивости экономики Республики Саха (Якутия) в условиях санкций, в функции которого входит мониторинг наличия запасов продовольствия, а также цен на товары первой необходимости. С 3 марта на территории Якутии ведется ежедневный мониторинг цен на проду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годня присутствует руководство Республики Саха (Якутия), заместители Председателя Правительства, представители соответствующих министерств и ведом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едоставить слово, давайте утвердим регламент. Я думаю, на то, чтобы выслушать информацию, дадим до 30 минут, то есть Кирилл Евгеньевич может выступать сам, а может предоставлять слово министерствам, ведомствам, а также заместителям Председателя Правительства. Уважаемые коллеги, давайте определим одну минуту для того, чтобы задать вопрос, и три минуты для того, чтобы получить на него ответ. Будут у кого-то другие мнения по поводу нашего регламента? Тогда до 30 минут, Кирилл Евгеньевич, вам; одна минута, чтобы задать вопросы, три минуты на дачу ответов. Я прошу на те предложения и вопросы, которые поступили от народных депутатов  в ваш адрес, тоже ответить на них. Да, пожалуйста.</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Голос в зале.</w:t>
      </w:r>
      <w:r>
        <w:rPr>
          <w:rFonts w:cs="Times New Roman" w:ascii="Times New Roman" w:hAnsi="Times New Roman"/>
          <w:sz w:val="24"/>
          <w:szCs w:val="24"/>
        </w:rPr>
        <w:t>) Нет, давайте все-таки до трех минут. Так будет нормально. Данное мероприятие не предусматривает выступления. Это информационная встреча, мы выслушаем информацию, что делается в республике для поддержания стабильной обстановки. (</w:t>
      </w:r>
      <w:r>
        <w:rPr>
          <w:rFonts w:cs="Times New Roman" w:ascii="Times New Roman" w:hAnsi="Times New Roman"/>
          <w:i/>
          <w:sz w:val="24"/>
          <w:szCs w:val="24"/>
        </w:rPr>
        <w:t>Голос в зале</w:t>
      </w:r>
      <w:r>
        <w:rPr>
          <w:rFonts w:cs="Times New Roman" w:ascii="Times New Roman" w:hAnsi="Times New Roman"/>
          <w:sz w:val="24"/>
          <w:szCs w:val="24"/>
        </w:rPr>
        <w:t>.) Я не против этого, не могу ограничить право народного депутата на выступление. Хорошо, договорились по выступлению. До трех минут вы предлагаете, да? До пяти.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им к нашей работе. Пожалуйста, Кирилл Евгень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Уважаемые народные депутаты, уважаемый Павел Петрович, доклад о первоочередных мерах поддержки, принятых в рамках работы оперативного штаба по обеспечению экономического развития Республики Саха (Якутия), текущих приоритетных задачах я начну со следующего. В связи с введением иностранными государствами и международными организациями санкций в отношении граждан РФ и российских юридических лиц, в целях оперативного решения задач на территории республики по преодолению негативных последствий, связанных с применением ограничительных мер, распоряжением Главы республики от 4 марта создан оперативный штаб по повышению устойчивости экономики республики в условиях санкций. За прошедший период проведено уже 13 заседаний оперштаба, из них в суженном формате по тематическим блокам – 11 заседаний. По итогам каждого заседания оперативно утверждается перечень поручений Главы, и по поручению Айсена Сергеевича у нас протокол выходит в тот же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силением внешних санкций основными рисками для экономики нашей республики являются запрет импорта в США нетехнических алмазов, который опасен при условии дальнейшего ужесточения, и повышение ставки Федеральной резервной системы, которая может оказать влияние на мировые цены на золото. Эти условия, а также изменение курса российской валюты учтены в прогнозе корректировки доходов бюджета республики.</w:t>
      </w:r>
    </w:p>
    <w:p>
      <w:pPr>
        <w:pStyle w:val="Normal"/>
        <w:spacing w:lineRule="auto" w:line="360" w:before="0" w:after="0"/>
        <w:ind w:firstLine="709"/>
        <w:jc w:val="both"/>
        <w:rPr/>
      </w:pPr>
      <w:r>
        <w:rPr>
          <w:rFonts w:cs="Times New Roman" w:ascii="Times New Roman" w:hAnsi="Times New Roman"/>
          <w:sz w:val="24"/>
          <w:szCs w:val="24"/>
        </w:rPr>
        <w:t>На федеральном уровне 15 марта принят пакет мер, направленный на поддержку экономики в условиях санкций, основными из которых являются: порядок субсидирования российских банков для выдачи льготных кредитов субъектам малого и среднего предпринимательства, системообразующим предприятиям промышленности, торговли, АПК, введение льготных периодов по действующим кредитам, кредитные каникулы для граждан и малого бизнеса и возможность авансирования до 80 процентов объема государственных контрактов, а также решение в отношении воздушных судов иностранного происхождения, предоставление бюджетных кредитов на погашение задолженности по государственным ценным бумагам и рыночным заимствованиям, изменение порядка учета курсовых разниц при определении налога на прибыль и другие м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ы полномочия субъектов Российской Федерации. Это очень важные меры. Издан Указ Президента Российской Федерации Владимира Владимировича Путина от 16 марта № 121 "О мерах по обеспечению социально-экономической стабильности и защиты населения".</w:t>
      </w:r>
    </w:p>
    <w:p>
      <w:pPr>
        <w:pStyle w:val="Normal"/>
        <w:spacing w:lineRule="auto" w:line="360" w:before="0" w:after="0"/>
        <w:ind w:firstLine="709"/>
        <w:jc w:val="both"/>
        <w:rPr/>
      </w:pPr>
      <w:r>
        <w:rPr>
          <w:rFonts w:cs="Times New Roman" w:ascii="Times New Roman" w:hAnsi="Times New Roman"/>
          <w:sz w:val="24"/>
          <w:szCs w:val="24"/>
        </w:rPr>
        <w:t>18 марта Главой республики проведено совещание по обеспечению социально-экономической стабильности и защиты населения республики и озвучены ключевые меры поддержки отраслей организаций и населения, принятые в оперативном порядке. На региональном уровне приняты республиканские антисанкционные меры, сформирован план первоочередных действий по обеспечению устойчивого развития республики в условиях внешнего санкционного давления, который будет постоянно актуализироваться с учетом текущей ситуации и принимаемых оперштабом решений.</w:t>
      </w:r>
    </w:p>
    <w:p>
      <w:pPr>
        <w:pStyle w:val="Normal"/>
        <w:spacing w:lineRule="auto" w:line="360" w:before="0" w:after="0"/>
        <w:ind w:firstLine="709"/>
        <w:jc w:val="both"/>
        <w:rPr/>
      </w:pPr>
      <w:r>
        <w:rPr>
          <w:rFonts w:cs="Times New Roman" w:ascii="Times New Roman" w:hAnsi="Times New Roman"/>
          <w:sz w:val="24"/>
          <w:szCs w:val="24"/>
        </w:rPr>
        <w:t>Для устойчивого роста экономики необходимо стимулирование инвестиционной деятельности и поддержка субъектов МСП. В рамках региональных мер оказаны следующие меры поддержки малому и среднему бизнесу. Во-первых, докапитализированы Фонд развития предпринимательства и "Алмазэргиэнбанк" для выдачи льготных займов предпринимателям на пополнение оборотных средств в размере 819 миллионов рублей. Также принято решение о докапитализации банка на цели, которые позволят бизнесу брать банковские гарантии, кредиты, в частности строительный сектор и сектор потребительских тов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по линии фонда предоставлены кредитные каникулы по ранее выданным займ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будет вынесено решение о налоговых льготах для субъектов малого и среднего бизнеса в части снижения ставок по УСН до минимальных ставок и переноса срока введения нового порядка исчисления налога на имущество организаций. Эта мера где-то на 2,6 миллиарда рублей. Как вы знаете, она уже Главой согласована. Минэкономики сейчас готовит законопроект. Ну, об этом Майя Андреевна, если будут вопросы, расскажет более подробно. В целом этот механизм у нас уже согласован и будет реализован в ближайше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анкций возникла необходимость ускоренного импортозамещения высокотехнологичного оборудования и обеспечения кибербезопасности как в государственном, так и в частном секторе. Ключевыми инициативами определены такие мероприятия, как переход на аналоги программного обеспечения, оргтехники и развитие IT-инфраструктуры. На поддержку аккредитованных компаний IT-отрасли, зарегистрированных в нашей республике, в том числе для сохранения занятости в таких предприятиях, планируется направить 300 миллионов рублей. Соответствующее решение Главой республики было принято. Также принято решение о возмещении затрат на арендную плату резидентов IT-парка, это более 13 миллионов рублей, приобретение оборудования, в том числе для службы 112 и органов власти. Это ещё около 100 миллионов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увеличение уставного капитала "Алмазэргиэнбанка", как я уже сказал, в сумме 2 миллиарда рублей для последующего кредитования реального сектора экономики. Таким образом, по эффекту мультипликатора сумма выданных новых займов может составить до 12 миллиардов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вые реалии планируем переориентировать и систему институтов развития нашей республики, ускорить внедрение регионального инвестицион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целях оперативного решения задач была образована оперативная группа по замещению продукции, товаров, оборудования и технологий, импорт которых стал невозможен в связи с введением санкций для обеспечения бесперебойной работы логистики поставок товаров, сырья, оборудования, техники и комплектующих частей.</w:t>
      </w:r>
    </w:p>
    <w:p>
      <w:pPr>
        <w:pStyle w:val="Normal"/>
        <w:spacing w:lineRule="auto" w:line="360" w:before="0" w:after="0"/>
        <w:ind w:firstLine="709"/>
        <w:jc w:val="both"/>
        <w:rPr/>
      </w:pPr>
      <w:r>
        <w:rPr>
          <w:rFonts w:cs="Times New Roman" w:ascii="Times New Roman" w:hAnsi="Times New Roman"/>
          <w:sz w:val="24"/>
          <w:szCs w:val="24"/>
        </w:rPr>
        <w:t>В перечень системообразующих организаций российской экономики включено 16 предприятий нашей республики. Данные предприятия будут претендовать на федеральные меры поддержки в виде льготных кредитов, выданным системообразующим предприятиям промышленности, торговли, агропромышленного комплекса под 11 процентов годовых. Ну и, конечно, мы следим за тем, чтобы сведения об этих предприятиях вводились этими предприятиями в информационные системы федеральных служб, чтобы они могли мониторить состояние пред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реализованных мер поддержки со стороны федерального центра является компенсация затрат предприятиям хлебопекарной промышленности. В нашем случае это 28 миллионов рублей.</w:t>
      </w:r>
    </w:p>
    <w:p>
      <w:pPr>
        <w:pStyle w:val="Normal"/>
        <w:spacing w:lineRule="auto" w:line="360" w:before="0" w:after="0"/>
        <w:ind w:firstLine="709"/>
        <w:jc w:val="both"/>
        <w:rPr/>
      </w:pPr>
      <w:r>
        <w:rPr>
          <w:rFonts w:cs="Times New Roman" w:ascii="Times New Roman" w:hAnsi="Times New Roman"/>
          <w:sz w:val="24"/>
          <w:szCs w:val="24"/>
        </w:rPr>
        <w:t>Для того, чтобы больше предприятий воспользовались льготными кредитами, Правительством направлены заявки по включению в перечень системообразующих предприятий таких наших предприятий, как АО "Сайсары", ФАПК "Якутия", "Якутская птицефабрика", "Якутский хлебокомбинат", "Хатасский свинокомплекс", "Якутский гормолзавод", "Якутоптторг", УК "Колмар", УК "Эльгауголь", "Туймаада-нефть", АО "Водоканал" и "Нерюнгринский городской водока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трансом России готовятся аналогичные правила предоставления льготных кредитов российскими банками системообразующим предприятиям в сфере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ивелирования рисков по выполнению плана завоза топлива в регионы с ограниченным сроком завоза грузов за счет перемещения в пределах утвержденных лимитов предоставлены субсидии организациям коммунального комплекса из госбюджета в размере 3 миллиардов рублей. Ускорена выдача бюджетных кредитов и госгарантий сумме 7,4 миллиарда рублей.</w:t>
      </w:r>
    </w:p>
    <w:p>
      <w:pPr>
        <w:pStyle w:val="Normal"/>
        <w:spacing w:lineRule="auto" w:line="360" w:before="0" w:after="0"/>
        <w:ind w:firstLine="709"/>
        <w:jc w:val="both"/>
        <w:rPr/>
      </w:pPr>
      <w:r>
        <w:rPr>
          <w:rFonts w:cs="Times New Roman" w:ascii="Times New Roman" w:hAnsi="Times New Roman"/>
          <w:sz w:val="24"/>
          <w:szCs w:val="24"/>
        </w:rPr>
        <w:t>Правительством республики инициировано включение станций Лена, Лена-Восточная, Аллагуват в перечень субсидируемых из федерального бюджета на возмещение недополученных доходов в связи с установлением льготных транспортных тарифов. Через них осуществляется перевалка грузов, как мы знаем, для последующей доставки в труднодоступные районы нашей республики, поэтому мы тоже заявили на соответствующий режим в этих пун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целях получения федеральной субсидии ведется работа по обоснованию дополнительных расходов ресурсоснабжающих организаций, понесенных в связи с ростом цен на топливно-энергетические ресурсы в 2022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в условиях санкций являются дефицит продуктов и рост цен на продовольственные товары. Ну, какие-то сигналы уже поступают, но в основном они носят пока эмоциональный характер. Конечно, мы за этим следим. Реальных оснований полагать, что у нас будет какой-то сейчас дефицит каких-то продуктов, особенно продуктов первой необходимости, таких оснований сегодня нет. Об этом мы, конечно, не устаем информировать наше население.</w:t>
      </w:r>
    </w:p>
    <w:p>
      <w:pPr>
        <w:pStyle w:val="Normal"/>
        <w:spacing w:lineRule="auto" w:line="360" w:before="0" w:after="0"/>
        <w:ind w:firstLine="709"/>
        <w:jc w:val="both"/>
        <w:rPr/>
      </w:pPr>
      <w:r>
        <w:rPr>
          <w:rFonts w:cs="Times New Roman" w:ascii="Times New Roman" w:hAnsi="Times New Roman"/>
          <w:sz w:val="24"/>
          <w:szCs w:val="24"/>
        </w:rPr>
        <w:t>На региональном уровне уже оказана поддержка в размере 1,4 миллиарда рублей. В целях поддержки агропромышленного комплекса и обеспечения продовольственной безопасности сформирован запас основных видов продовольствия и субсидии "Якутоптторгу" в размере более 208 миллионов рублей, а также увеличены расходы на приобретение комбикормов для предприятий промышленного птицеводства и свиноводства (это ещё почти 360 миллионов рублей), а также племенных инкубационных яиц для нудж Якутской птицефабрики в размере 9 миллионов рублей, на приобретение семян картофеля, минеральных удобрений – почти 90 миллионов рублей и наполнение искусственных водоемов – более 17 миллионов рублей. Предусмотрены субсидии на приобретение муки – более 114 миллионов рублей. В целях стимулирования увеличения скороспелой сельскохозяйственной продукции ЛПХ, повышения уровня самообеспеченности населения сельскохозяйственной продукцией предусмотрена программа кредитования Фонда поддержки АПК на базе АО ФАПК "Туймаада".</w:t>
      </w:r>
    </w:p>
    <w:p>
      <w:pPr>
        <w:pStyle w:val="Normal"/>
        <w:spacing w:lineRule="auto" w:line="360" w:before="0" w:after="0"/>
        <w:ind w:firstLine="709"/>
        <w:jc w:val="both"/>
        <w:rPr/>
      </w:pPr>
      <w:r>
        <w:rPr>
          <w:rFonts w:cs="Times New Roman" w:ascii="Times New Roman" w:hAnsi="Times New Roman"/>
          <w:sz w:val="24"/>
          <w:szCs w:val="24"/>
        </w:rPr>
        <w:t>На следующем этапе предусмотрена компенсация предприятиям хлебопекарной промышленности в части их затрат в размере оценочно 17 миллионов рублей. Планируется участие предприятия АПК в федеральной программе льготного лизинга "Росагролизинг" для приобретения сельхозтехники и оборудования. Для поддержки сельского населения прорабатывается вопрос увеличения ставки субсидирования заготовки молока и включения в категорию сдатчиков молока граждан, которые ведут личное подсобное хозяйство и применяют специальный налоговый режим – налог на профессиональный доход. Оценочно эта мера – 1,8 миллиарда рублей.</w:t>
      </w:r>
    </w:p>
    <w:p>
      <w:pPr>
        <w:pStyle w:val="Normal"/>
        <w:spacing w:lineRule="auto" w:line="360" w:before="0" w:after="0"/>
        <w:ind w:firstLine="709"/>
        <w:jc w:val="both"/>
        <w:rPr/>
      </w:pPr>
      <w:r>
        <w:rPr>
          <w:rFonts w:cs="Times New Roman" w:ascii="Times New Roman" w:hAnsi="Times New Roman"/>
          <w:sz w:val="24"/>
          <w:szCs w:val="24"/>
        </w:rPr>
        <w:t>Безусловно, одной из самых пострадавших отраслей является авиаотрасль. Принято решение о предоставлении региональной поддержки на общую сумму уже более 2 миллиардов рублей. Это и бюджетный кредит авиакомпании "Якутия" на приобретение и завоз авиатоплива в размере 400 миллионов рублей, это и увеличение субсидирования межулусных авиаперевозок на 350 миллионов рублей, это и реструктуризация требующих погашения в 2022 году бюджетных кредитов авиакомпаний, предоставленных из государственного бюджета республики, это 720 миллионов рублей, и субсидирование стратегических предприятий воздушного транспорта на возмещение затрат на поддержание летной годности воздушных судов и на уплату платежей по договорам лизинга на сумму 600 миллионов рублей. Кроме того, недропользователям, которые ведут деятельность на территории республики, рекомендовано привлекать к перевозке вахты наши местные авиакомп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нии поддержки МСП будут представлены льготные займы или субсидии на приобретение и перегон воздушных судов Ан-2 для оказания услуг малой авиации в размере до 5 миллионов рублей на одно воздушное судно, а также на поддержание летной годности воздушных судов субъектов МСП малой авиации, имеющих сертификат эксплуатанта по ФАП 4.9.4, завоз и хранение топлива для субъектов МСП малой авиации, имеющих также этот сертификат.</w:t>
      </w:r>
    </w:p>
    <w:p>
      <w:pPr>
        <w:pStyle w:val="Normal"/>
        <w:spacing w:lineRule="auto" w:line="360" w:before="0" w:after="0"/>
        <w:ind w:firstLine="709"/>
        <w:jc w:val="both"/>
        <w:rPr/>
      </w:pPr>
      <w:r>
        <w:rPr>
          <w:rFonts w:cs="Times New Roman" w:ascii="Times New Roman" w:hAnsi="Times New Roman"/>
          <w:sz w:val="24"/>
          <w:szCs w:val="24"/>
        </w:rPr>
        <w:t>Ведется работа с федеральными органами власти по возмещению затрат расходов по договорам лизинга, это 2,2 миллиарда рублей, восстановление флота Sukhoi Superjet – 1,3 миллиарда рублей, поставка воздушных судов Sukhoi Superjet – 148 миллиардов, создание резерва запасных частей, компонентов воздушных судов отечественного производства – 830 миллионов рублей, субсидирование транспортных расходов по доставке авиакеросина до аэропортов, находящихся в Арктической зоне, около 0,5 миллиарда рублей.</w:t>
      </w:r>
    </w:p>
    <w:p>
      <w:pPr>
        <w:pStyle w:val="Normal"/>
        <w:spacing w:lineRule="auto" w:line="360" w:before="0" w:after="0"/>
        <w:ind w:firstLine="709"/>
        <w:jc w:val="both"/>
        <w:rPr/>
      </w:pPr>
      <w:r>
        <w:rPr>
          <w:rFonts w:cs="Times New Roman" w:ascii="Times New Roman" w:hAnsi="Times New Roman"/>
          <w:sz w:val="24"/>
          <w:szCs w:val="24"/>
        </w:rPr>
        <w:t>В целях минимизации рисков приостановки строительно-монтажных работ (это отдельный, очень важный, блок нашей экономики) и неисполнения государственных контрактов Правительством Республики Саха (Якутия) уже принято достаточно большое количество решений в быстрые сроки, некоторые из них такие. Зарезервированы средства на удорожание стоимости объектов – 1,3 миллиарда, но я думаю, что эта сумма, конечно, будет в динамике, в Резервный фонд республики и соответствующие разделы Инвестпрограммы. Сразу скажу, что достаточно большие ассигнования у нас приходят из федерального бюджета по заявкам по Положению № 1315. Уже достаточно большие средства, лимиты на республику аллокированы, сейчас ведется работа по выходу из экспертизы с новой стоимостью для того, чтобы эти средства могли быть освоены в наши стройки.</w:t>
      </w:r>
    </w:p>
    <w:p>
      <w:pPr>
        <w:pStyle w:val="Normal"/>
        <w:spacing w:lineRule="auto" w:line="360" w:before="0" w:after="0"/>
        <w:ind w:firstLine="709"/>
        <w:jc w:val="both"/>
        <w:rPr/>
      </w:pPr>
      <w:r>
        <w:rPr>
          <w:rFonts w:cs="Times New Roman" w:ascii="Times New Roman" w:hAnsi="Times New Roman"/>
          <w:sz w:val="24"/>
          <w:szCs w:val="24"/>
        </w:rPr>
        <w:t>Президентом нашей страны Владимиром Владимировичем Путиным и Главой республики Айсеном Сергеевичем Николаевым поставлена задача безусловной реализации национальных проектов. Темпы строительства снижаться не будут. Те объекты, которые у нас находятся в реализации в рамках национальных проектов, из программы исключаться не будут. Будут продолжены строительные работы как дающие существенный мультипликативный эффект в целом на экономику. Известно, что строительная отрасль может дать десятикратный мультипликативный эффект на другие отрасли.</w:t>
      </w:r>
    </w:p>
    <w:p>
      <w:pPr>
        <w:pStyle w:val="Normal"/>
        <w:spacing w:lineRule="auto" w:line="360" w:before="0" w:after="0"/>
        <w:ind w:firstLine="709"/>
        <w:jc w:val="both"/>
        <w:rPr/>
      </w:pPr>
      <w:r>
        <w:rPr>
          <w:rFonts w:cs="Times New Roman" w:ascii="Times New Roman" w:hAnsi="Times New Roman"/>
          <w:sz w:val="24"/>
          <w:szCs w:val="24"/>
        </w:rPr>
        <w:t>Для увеличения объемов жилищного строительства планируется увеличить уставный капитал Республиканского ипотечного агентства в размере более 2 миллиардов рублей, 2,24 миллиарда рублей. Кроме того, принято решение, направленное на увеличение авансовых платежей в рамках программы переселения граждан из аварийного жилья, а также на увеличение авансовых платежей до 70 процентов по контрактам на строительство, реконструкцию, капремонт, оснащение объектов. Конечно, это все будет идти в рамках казначейского сопровождения, тем не менее такая мера обеспечит должный приход оборотных средств для наших застройщ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решения Правительством республики определены основания, по которым устанавливается закупка у единственного поставщика. Постановление Правительства республики принято 15 марта текущего года за номером 148, там отражены основные нормативные моменты этой меры.</w:t>
      </w:r>
    </w:p>
    <w:p>
      <w:pPr>
        <w:pStyle w:val="Normal"/>
        <w:spacing w:lineRule="auto" w:line="360" w:before="0" w:after="0"/>
        <w:ind w:firstLine="709"/>
        <w:jc w:val="both"/>
        <w:rPr/>
      </w:pPr>
      <w:r>
        <w:rPr>
          <w:rFonts w:cs="Times New Roman" w:ascii="Times New Roman" w:hAnsi="Times New Roman"/>
          <w:sz w:val="24"/>
          <w:szCs w:val="24"/>
        </w:rPr>
        <w:t>Также хочу сказать, что буквально вчера было принято решение об индексации застройщикам, участвующим в программе по переселению из ветхого, аварийного жилья, будет индексирована ставка, около 9 процентов индексация. Конечно, мы в дальнейшем будем следить за тем, чтобы стоимость квадратного метра и те суммы, которые получают застройщики по республиканской адресной программе, отражали текущую рыночную ситуацию. Я думаю, что эта мера будет достаточна для того, чтобы поддержать наших застройщиков на этом эта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акета следующих мер будут сокращены сроки согласования и упрощен механизм проведения общественных слушаний по проектам градостроительных документов (это то, что очень давно просили наши застройщики), а также временно приостановлены публичные слушания при принятии и реализации решений о комплексном развитии территорий и жилой застройке. Будет упрощено казначейское сопровождение (это тоже просьба наших застройщиков) при исполнении госконтрактов и проведении госэкспертизы по проектной документации и инженерным изыск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Правительства Российской Федерации на поддержку рынка труда и компаний, находящихся в сложной ситуации и сохраняющих свой трудовой коллектив, из федерального бюджета республики выделено 268 миллионов рублей. Кроме того, граждане, которые еще не уволились, получат возможность воспользоваться всем комплексом услуг центров занятости уже сейча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нансовой устойчивости медицинских организаций, работающих в сфере ОМС, принято решение авансировать оплату медицинской помощи, что позволит своевременно приобретать лекарственные препараты, медицинские изделия, обновлять оборудование. Также принято решение создать в республике запас лекарственных препаратов и медицинских изделий на срок не менее 3 месяцев.</w:t>
      </w:r>
    </w:p>
    <w:p>
      <w:pPr>
        <w:pStyle w:val="Normal"/>
        <w:spacing w:lineRule="auto" w:line="360" w:before="0" w:after="0"/>
        <w:ind w:firstLine="709"/>
        <w:jc w:val="both"/>
        <w:rPr/>
      </w:pPr>
      <w:r>
        <w:rPr>
          <w:rFonts w:cs="Times New Roman" w:ascii="Times New Roman" w:hAnsi="Times New Roman"/>
          <w:sz w:val="24"/>
          <w:szCs w:val="24"/>
        </w:rPr>
        <w:t>На сегодня в Правительство России внесен ряд предложений республики, направленных на поддержку семей с детьми. Разрабатывается проект закона Республики Саха (Якутия) об единовременной денежной выплате за счет средств республиканского материнского капитала "Семья" в размере 30 000 рублей.</w:t>
      </w:r>
    </w:p>
    <w:p>
      <w:pPr>
        <w:pStyle w:val="Normal"/>
        <w:spacing w:lineRule="auto" w:line="360" w:before="0" w:after="0"/>
        <w:ind w:firstLine="709"/>
        <w:jc w:val="both"/>
        <w:rPr/>
      </w:pPr>
      <w:r>
        <w:rPr>
          <w:rFonts w:cs="Times New Roman" w:ascii="Times New Roman" w:hAnsi="Times New Roman"/>
          <w:sz w:val="24"/>
          <w:szCs w:val="24"/>
        </w:rPr>
        <w:t>В целях поддержки прочих категорий работников бюджетной сферы принято решение в более ранние сроки дополнительно проиндексировать заработную плату на 6,4 процента с 1 апреля текущего года. Ранее, напомню, этот срок был запланирован на 1 октяб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оперштаба 12 марта принято решение о выделении 412 миллионов рублей на софинансирование федеральной ежемесячной денежной выплаты на детей в возрасте от 8 до 16 лет включительно. Из федерального бюджета будет направлено около 6 миллиардов рублей.</w:t>
      </w:r>
    </w:p>
    <w:p>
      <w:pPr>
        <w:pStyle w:val="Normal"/>
        <w:spacing w:lineRule="auto" w:line="360" w:before="0" w:after="0"/>
        <w:ind w:firstLine="709"/>
        <w:jc w:val="both"/>
        <w:rPr/>
      </w:pPr>
      <w:r>
        <w:rPr>
          <w:rFonts w:cs="Times New Roman" w:ascii="Times New Roman" w:hAnsi="Times New Roman"/>
          <w:sz w:val="24"/>
          <w:szCs w:val="24"/>
        </w:rPr>
        <w:t>Общая стоимость пакета первоочередных мер, таким образом, по уже принятым решениям оперштаба составляет 14,7 миллиарда рублей. Из них по мерам и источникам финансирования с учетом приоритизации мероприятий – передвижки внутри госпрограмм на 4,3 миллиарда рублей; по мерам, требующим дополнительных расходов бюджета в рамках очередной корректировки, – 7,1 миллиарда рублей; выпадающие доходы бюджета в связи с установлением пониженных ставок УСН и переносу срока введения нового порядка исчисления налога на имущество организаций – 2,6 миллиарда рублей. И, наконец, реструктуризация бюджетных кредитов в сумме 720 миллионов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ближайшему апрельскому пленарному заседанию Госсобрания (Ил Тумэн) республики Правительство готовит законопроект о корректировке госбюджета на 2022 год. В понедельник у нас состоялось заседание правкомиссии по бюджетным проектировкам. Ведется работа по приоритизации, оптимизации бюджетных расходов. По итогам инвентаризации расходных обязательств высвобождаемые средства будут перенаправляться преимущественно внутри государственных программ на финансирование возникающей дополнительной потребности по приоритетным расходам, вызванной удорожанием по государственным контрак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дготовлены предложения по сокращению расходов и отмене запланированных ранее дорогостоящих международных и межрегиональных мероприятий, проведение которых в текущих условиях является нецелесообразным или невозможным. Таким образом, появились дополнительно ещё 103 миллиона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оперативно с учетом изменений ситуации будет принимать дополнительные меры поддержки доходов населения, устойчивости экономики, как я уже сказал, план мероприятий является динамичным и актуализируется на постоянной осн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спасибо, уважаемые депутаты, за внимание. Готов ответить на вопросы.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Кирилл Евгеньевич. Содоклады будут, Кирилл Евгень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Я думаю, нет. Наверное, сразу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Уважаемые коллеги, я прошу записаться на вопросы поднятием руки, потому что система не работает. Записались 12 народных депутатов. Я перечислю фамилии: Макаров, Николаев Юрий Михайлович, Куличкин, Губарев Виктор Николаевич, Ефимов, Валерий Алексеевич, Алена Николаевна Атласова, Андрей Юрьевич Николаев, Елена Христофоровна Голомарева, Федоров Виктор Николаевич, Гуляев, Мичил Кимович, Явловская и Ларионов. Предлагаю ограничиться. Итого у нас получилось 14 народных депу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Макаров. Нужно помнить, мы приняли регламент. Минута на вопрос. Прошу соблюдать. Микрофон включите,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акаров В.С.</w:t>
      </w:r>
      <w:r>
        <w:rPr>
          <w:rFonts w:cs="Times New Roman" w:ascii="Times New Roman" w:hAnsi="Times New Roman"/>
          <w:sz w:val="24"/>
          <w:szCs w:val="24"/>
        </w:rPr>
        <w:t xml:space="preserve"> Добрый день, уважаемые народные депутаты. Добрый день, Кирилл Евгеньевич. Вот такой вопрос, по показателям вы рассказали. У нас инфляция 6,4 получаете. Я прав, да? Ни для кого не секрет, наверное, что установлены одни показатели по инфляции, а реально на прилавках магазинов в ценах на продукты отражается совсем другая. И рост зарплат не успевает за ростом цен на продукты. Вы, наверное, заметили, ходите в магазины, что у нас рост цен на некоторые продукты за пару недель составил до 30 процентов. В денежном эквиваленте заработные платы уменьшились по экспоненте. Возможно ли на продукты первой необходимости нам ввести директивное ценообразование за счет субсидирования из государственного бюдж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Спасибо за вопрос. Отмечу, что  в таких кризисных моментах, когда возникает эмоциональный аспект в поведении населения, цены в магазинах не отражают уровня инфляции, то есть они могут в какой-то момент выскакивать за мыслимые и обоснованные параметры. С этим идет очень большая борьба в Российской Федерации. Это касается не только продовольственных товаров, это касается, например, и наших промышленных и строительных материалов и так далее. Здесь есть неоправданные факты завышения цен, здесь ведется очень мощный мониторинг. Сейчас всех, кто видит такие необоснованные всплески цен, о тех, кто пользуется ситуацией, мы просим нас информировать, потому что мгновенно мы будем реагировать на эти вещи, в том числе и с участием правоохранительных органов, на то федеральная линия уже провед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государственного регулирования цен, естественно, в случае если цены будут по каким-то объективным причинам... Но мы не видим на сегодняшний момент по товарам первой необходимости объективных причин для роста цен. Объективно не видим. Майя Андреевна,  что-то хотите добавить на эту тему? Пожалуйста, Антонина Борисо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Добрый день, уважаемые народные депутаты. На самом деле, законодательного права регулирования конечной цены товаров нет у нас. Такое право есть у Правительства Российской Федерации – предельные розничные цены доводить временно, на срок не более 90 календарных дней. Но таким правом Правительство Российской Федерации ещё не воспользовалось. Это во-первых. Во-вторых, конечно, предельно допустимые розничные цены - это цены на прилавках. Если это будет введено, то это предполагает очень много различных финансовых потоков. Потому что предельная цена в Москве или, например, в Чокурдахе – это совершенно разные вещи. Поэтому сейчас мы предлагаем в том числе и законодательство поменять, чтобы Правительство России вводило именно регулирование цен производителей продовольственных товаров, допустим, временно, на какой-то период вводить госрегулирование. Вот это мы сейчас будем предлагать.</w:t>
      </w:r>
    </w:p>
    <w:p>
      <w:pPr>
        <w:pStyle w:val="Normal"/>
        <w:spacing w:lineRule="auto" w:line="360" w:before="0" w:after="0"/>
        <w:ind w:firstLine="709"/>
        <w:jc w:val="both"/>
        <w:rPr/>
      </w:pPr>
      <w:r>
        <w:rPr>
          <w:rFonts w:cs="Times New Roman" w:ascii="Times New Roman" w:hAnsi="Times New Roman"/>
          <w:sz w:val="24"/>
          <w:szCs w:val="24"/>
        </w:rPr>
        <w:t>И у нас, как у северного субъекта, есть право регулировать торговые надбавки. Не цены на товары, а именно только торговые надбавки, то есть затраты магазинов, затраты на завоз, на проценты кредитов. Этим правом мы пользуемся давно. Практически мы единственный субъект в Российской Федерации, который этим правом пользуется так широко. У нас сейчас в республике действует 1 882 различные надбавки на основные виды продуктов питания. Перечень их тоже различается по районам, по улу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мониторинга, вначале мы сами инициировали так называемое административное расследование, но 10 марта вышел запрет на проведение органами исполнительной власти различных проверок, поэтому сейчас идут проверки уже по линии прокуратуры. Прокуратура привлекает наших тарифных агентов на местах, и идут проверки. Мы задействовали горячую линию. За это время поступил 951 звонок. Более или менее оформленные жалобы с чеками мы передаем в прокуратуру. Передали 227 дел, 128 жалоб обработано, из них предприниматели дали документы на 66 жалоб, из этих 66 жалоб по 23 у нас зафиксированы нарушения. И сейчас уже прокуратура рассматривает административные дела и применяет меры воздействия. Вот так работ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нтонина Борисовна. Вячеслав Сергеевич, это отвечала председатель Госкомцен Республики Саха (Яку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акаров В.С.</w:t>
      </w:r>
      <w:r>
        <w:rPr>
          <w:rFonts w:cs="Times New Roman" w:ascii="Times New Roman" w:hAnsi="Times New Roman"/>
          <w:sz w:val="24"/>
          <w:szCs w:val="24"/>
        </w:rPr>
        <w:t xml:space="preserve"> Спасибо, я поня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Юрий Михайлович Николаев, пожалуйста, ваш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Николаев Ю.М.</w:t>
      </w:r>
      <w:r>
        <w:rPr>
          <w:rFonts w:cs="Times New Roman" w:ascii="Times New Roman" w:hAnsi="Times New Roman"/>
          <w:sz w:val="24"/>
          <w:szCs w:val="24"/>
        </w:rPr>
        <w:t xml:space="preserve"> Добрый день, уважаемые коллеги. Как член оперативного штаба, я, конечно, в курсе всех тех мер, которые сегодня были Кириллом Евгеньевичем озвучены. У меня вопрос, немного выходящий за рамки работы оперативного штаба. Первое, то, что оказываются меры для поддержки населения и со стороны Российской Федерации, и со стороны Республики Саха (Якутия), – это хорошо, но я считаю, они все-таки не сильно повлияют в целом на покупательскую способность населения. Мы же прекрасно понимаем, у нас в республике население закредитовано до невозможности, то есть в этих условиях, в которые мы сегодня попали, они не могут брать новые кредиты. Это раз. Второе, строить какое-нибудь жилье или взять ипотеку – это практически сегодня неподъемно. Вот с этой точки зрения есть возможность принять меры по так называемой амнистии кредитов? Я в общем говорю, объемы помощи могут быть разные. Это не только тело кредита, может быть погашение со стороны государства процентов. Это было бы просто огонь. Это была бы реальная помощь населению всей Российской Федерации. Я имею в виду республику. У нас "Алмазэргиэнбанк", о котором мы сегодня опять говорили, 2 миллиарда – мы об этом спорили ещё вчера. Кто брал кредит в "Алмазэргиэнбанке" – в принципе республика могла бы рассмотреть возможность амнистии. Это касается населения. Можем мы это сделать? И можем ли мы с таким предложением выйти в Российскую Федерацию, к тому оперативному штабу?</w:t>
      </w:r>
    </w:p>
    <w:p>
      <w:pPr>
        <w:pStyle w:val="Normal"/>
        <w:spacing w:lineRule="auto" w:line="360" w:before="0" w:after="0"/>
        <w:ind w:firstLine="709"/>
        <w:jc w:val="both"/>
        <w:rPr/>
      </w:pPr>
      <w:r>
        <w:rPr>
          <w:rFonts w:cs="Times New Roman" w:ascii="Times New Roman" w:hAnsi="Times New Roman"/>
          <w:sz w:val="24"/>
          <w:szCs w:val="24"/>
        </w:rPr>
        <w:t>Второе – что касается наших предприятий, особенно предприятий, которые занимаются товаропроизводством, это в основном сельское хозяйство, которое тоже у нас по разным причинам закредитовано до невозможности. С них требовать сегодня повышения объема продукции даже нечестно, они не смогут это сделать. Поэтому оказать помощь не по новым кредитам, а по старым кредитам. Мы же многих товаропроизводителей повесили на кредиты, когда мы для них строили еврохотоны. Якобы мы им подарили, но на самом деле этот кредит перешел к нему, и он платит полным рублем за эти еврохотоны. Это в Намском улусе, Модутский наслег, и так далее. Можем ли оказать, как населению, помощь в виде амнистии по креди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ье тоже касается сельского хозяйства. Это, наверное, вопрос Валерию Алексеевичу. У нас по сельскому хозяйству, по товаропроизводителям было очень много предписаний, представлений о возврате субсидий по разным видам нарушений. Может, объявим на те существующие предписания амнистию? На бумаге оставить нарушение, если это нарушение не грубейшее, которое может быть исправлено, чтобы им не возвращать эти субсидии. Это опять мы будем из кармана в карман: будем оказывать 5 рублей помощи, 10 рублей мы заберем у него. Может быть, в наших силах эти денежные пере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 амнистии понятно. Давайте предоставим слово. Кирилл Евгеньевич, кто отве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Спасибо. По поводу субсидирования процентных ставок я в целом скажу, что та ситуация, которая сейчас происходит, статус решения этого вопроса на сегодня выглядит следующим образом. Правительством Российской Федерации в данный момент рассматривается положение по субсидированию вообще кредитных ставок. Суммы громадные. На самом деле, вопросы отраслевые, то есть кредиты промышленным предприятиям или сельскохозяйственным предприятиям – сейчас разрабатывается вот эта федеральная мера. После того, как она будет принята, мы посмотрим, какие у наших предприятий в республике остались непокрытые этими мерами проблемы. Выявим и посчитаем. И тогда мы сможем выйти, вы все будете принимать участие в согласовании этих сумм. Это первый вопрос.</w:t>
      </w:r>
    </w:p>
    <w:p>
      <w:pPr>
        <w:pStyle w:val="Normal"/>
        <w:spacing w:lineRule="auto" w:line="360" w:before="0" w:after="0"/>
        <w:ind w:firstLine="709"/>
        <w:jc w:val="both"/>
        <w:rPr/>
      </w:pPr>
      <w:r>
        <w:rPr>
          <w:rFonts w:cs="Times New Roman" w:ascii="Times New Roman" w:hAnsi="Times New Roman"/>
          <w:sz w:val="24"/>
          <w:szCs w:val="24"/>
        </w:rPr>
        <w:t>По поводу кредитной амнистии – Майя Андреевна или Валерий Алексеевич. И по кредитной амнистии, и по амнистии по возврату субси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Уже упоминалось, что принимаются меры по так называемым кредитным каникулам для физических лиц и для субъектов малого и среднего предпринимательства на федеральном уровне. Что касается нашей части, Фонд поддержки предпринимательства уже принимает решение об отсрочке уплаты ранее выданных займов субъектам малого предпринимательства. Это то, что касается Фонда поддержки предпринимательства.</w:t>
      </w:r>
    </w:p>
    <w:p>
      <w:pPr>
        <w:pStyle w:val="Normal"/>
        <w:spacing w:lineRule="auto" w:line="360" w:before="0" w:after="0"/>
        <w:ind w:firstLine="709"/>
        <w:jc w:val="both"/>
        <w:rPr/>
      </w:pPr>
      <w:r>
        <w:rPr>
          <w:rFonts w:cs="Times New Roman" w:ascii="Times New Roman" w:hAnsi="Times New Roman"/>
          <w:sz w:val="24"/>
          <w:szCs w:val="24"/>
        </w:rPr>
        <w:t>В части нашего регионального банка в отношении кредитов субъектам малого и среднего предпринимательства, он тоже рассматривает такие меры, где по возможности можно не повышать ранее предусмотренные ставки. Но здесь, конечно, влияние регулятора – Центрального банка. Вы знаете, что Центральный банк в отношении российских банков принял решение о рекомендации по ставкам, действующим до 23 февраля. Другой вопрос, насколько наша банковская финансовая система выдержит в дальнейшем неповышение ставок по ранее выданным креди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физических лиц, потребительских кредитов, действительно, и по всей Российской Федерации, и в частности в Республике Саха (Якутия) достаточно высокий процент кредитов, и это отмечалось неоднократно, в том числе и в анализах Центрального банка Российской Федерации, и нашего отделения Национального банка Республики Саха (Якутия). Но в этой части будут действовать кредитные каникулы, так же, как были приняты решения в 2020 году в острую фазу развития пандемии.</w:t>
      </w:r>
    </w:p>
    <w:p>
      <w:pPr>
        <w:pStyle w:val="Normal"/>
        <w:spacing w:lineRule="auto" w:line="360" w:before="0" w:after="0"/>
        <w:ind w:firstLine="709"/>
        <w:jc w:val="both"/>
        <w:rPr/>
      </w:pPr>
      <w:r>
        <w:rPr>
          <w:rFonts w:cs="Times New Roman" w:ascii="Times New Roman" w:hAnsi="Times New Roman"/>
          <w:sz w:val="24"/>
          <w:szCs w:val="24"/>
        </w:rPr>
        <w:t>Субсидировать процентные ставки по потребительским кредитам, мне кажется, будет невозможно. Выделение отдельного банка и отдельных категорий лиц также вряд ли будет представляться возможным в части субсидирования процентных ставок по потребительским кредитам. В отношении граждан будут применяться, насколько я понимаю, только меры кредитных каник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ельхозтоваропроизводителей, если будет необходимость, ответит Министерство сельского хозяйства, если оно здесь присутствует. В основном это фонды. Фонд "Туймаада", по-моему. Он тоже в этой части продумает вопрос. Что касается банковской сферы, то для субъектов малого и среднего предпринимательства только в рамках обсуждаемых кредитных канику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тсрочки исполнения предписаний в рамках возврата средств по итогам проверок использования, здесь действуют федеральные стандарты, где определены сроки действия. Мы, конечно, ещё раз посмотрим, насколько позволяют полномочия субъекта Российской Федерации в области внутреннего государственного финансового контроля предоставлять отсрочки. На этот предмет мы посмотрим, не выходим ли мы за рамки законодательства, поскольку в этом смысле у нас действуют единые федеральные стандарты и федеральный закон о государственном финансовом контр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алерий Алексеевич, спасибо. Здесь присутствует первый заместитель министра сельского хозяйства Александров Артем Александрович. У вас есть, что добав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лександров А.А.</w:t>
      </w:r>
      <w:r>
        <w:rPr>
          <w:rFonts w:cs="Times New Roman" w:ascii="Times New Roman" w:hAnsi="Times New Roman"/>
          <w:sz w:val="24"/>
          <w:szCs w:val="24"/>
        </w:rPr>
        <w:t xml:space="preserve"> Добрый день, уважаемые депутаты, коллеги. Да, Юрий Михайлович ставит актуальный вопрос. В принципе, на сегодняшний день через институты финансирования, через агрохолдинг, через ФАПК "Туймаада" средства заложены. И первоочередные задачи по выделению займов для системообразующих предприятий решаются и будут решаться.</w:t>
      </w:r>
    </w:p>
    <w:p>
      <w:pPr>
        <w:pStyle w:val="Normal"/>
        <w:spacing w:lineRule="auto" w:line="360" w:before="0" w:after="0"/>
        <w:ind w:firstLine="709"/>
        <w:jc w:val="both"/>
        <w:rPr/>
      </w:pPr>
      <w:r>
        <w:rPr>
          <w:rFonts w:cs="Times New Roman" w:ascii="Times New Roman" w:hAnsi="Times New Roman"/>
          <w:sz w:val="24"/>
          <w:szCs w:val="24"/>
        </w:rPr>
        <w:t>Насчет вопроса по тем нарушениям, которые на сегодняшний день есть в части аграрного сектора, в принципе, этот вопрос тоже актуальный. Мы не ставим вопрос о снятии, отзыве всех решений по всем нарушениям и так далее, которые обозначены нецелевым. Мы ставим вопрос конкретно о тех моментах, где есть невыполнение критериев, параметров и так далее. Вот этот момент хотел бы учесть по данному вопросу, Юрий Михайлович. Вкратце у меня все, колле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Вячеслав Семенович Куличкин, пожалуйста, ваши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уличкин В.С.</w:t>
      </w:r>
      <w:r>
        <w:rPr>
          <w:rFonts w:cs="Times New Roman" w:ascii="Times New Roman" w:hAnsi="Times New Roman"/>
          <w:sz w:val="24"/>
          <w:szCs w:val="24"/>
        </w:rPr>
        <w:t xml:space="preserve"> Добрый день, товарищи. У меня три вопроса.</w:t>
      </w:r>
    </w:p>
    <w:p>
      <w:pPr>
        <w:pStyle w:val="Normal"/>
        <w:spacing w:lineRule="auto" w:line="360" w:before="0" w:after="0"/>
        <w:ind w:firstLine="709"/>
        <w:jc w:val="both"/>
        <w:rPr/>
      </w:pPr>
      <w:r>
        <w:rPr>
          <w:rFonts w:cs="Times New Roman" w:ascii="Times New Roman" w:hAnsi="Times New Roman"/>
          <w:sz w:val="24"/>
          <w:szCs w:val="24"/>
        </w:rPr>
        <w:t>Первый вопрос по поводу дефицита. Кирилл Евгеньевич нас заверил оптимистично, что дефицита не будет, но посещая те или иные районы, в Таттинском районе недавно был, там люди говорят, дефицит того же сахара, той же муки. Предприниматели привозят и, бывает, говорят, что в Нижнем Бестяхе нет того или иного товара, соответственно, в населенном пункте и в районе в целом появляется дефицит. Поэтому прикрываться, наверное, Правительству тем, что невозможно проводить проверки и так далее… Я понимаю, что в рамках поддержки принят ряд мер на федеральном уровне, но контроль ценообразования в целом и наличия продуктов первой необходимости для Правительства, по-моему, должен быть на данный момент самой главной задачей. Поэтому вопрос такой у меня.</w:t>
      </w:r>
    </w:p>
    <w:p>
      <w:pPr>
        <w:pStyle w:val="Normal"/>
        <w:spacing w:lineRule="auto" w:line="360" w:before="0" w:after="0"/>
        <w:ind w:firstLine="709"/>
        <w:jc w:val="both"/>
        <w:rPr/>
      </w:pPr>
      <w:r>
        <w:rPr>
          <w:rFonts w:cs="Times New Roman" w:ascii="Times New Roman" w:hAnsi="Times New Roman"/>
          <w:sz w:val="24"/>
          <w:szCs w:val="24"/>
        </w:rPr>
        <w:t>Еще хочу обратиться. Есть санкции политические, экономические, но и природа тоже вносит свои корректировки: засуха и так далее. Я вносил два предложения, Павел Петрович. Я хотел бы задать вопрос по поводу резервного фонда сена. Стоит сейчас этот вопрос или нет в Правительстве – резерв с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ервый вопрос. Второй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У вас первый вопрос – дефиц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уличкин В.С.</w:t>
      </w:r>
      <w:r>
        <w:rPr>
          <w:rFonts w:cs="Times New Roman" w:ascii="Times New Roman" w:hAnsi="Times New Roman"/>
          <w:sz w:val="24"/>
          <w:szCs w:val="24"/>
        </w:rPr>
        <w:t xml:space="preserve"> Я дефицит просто обознач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Я прошу, у нас регламент, мы сами определ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уличкин В.С.</w:t>
      </w:r>
      <w:r>
        <w:rPr>
          <w:rFonts w:cs="Times New Roman" w:ascii="Times New Roman" w:hAnsi="Times New Roman"/>
          <w:sz w:val="24"/>
          <w:szCs w:val="24"/>
        </w:rPr>
        <w:t xml:space="preserve"> Второй вопрос по поводу строительства. Мы все из деревни. В деревнях люди обеспокоены ростом цен на брус, доску. Сейчас реально какая цена бруса, доски? И какая будет в перспективе? И какая-то помощь от Правительства в этом плане бу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ий вопрос. Нам раздали перечень поручений Главы Республики Саха (Якутия). Мы очень внимательно все посмотрели, в принципе, те или иные вопросы обсуждаются, но вот один момент, Ольга Валерьевна здесь же,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Да, зде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уличкин В.С.</w:t>
      </w:r>
      <w:r>
        <w:rPr>
          <w:rFonts w:cs="Times New Roman" w:ascii="Times New Roman" w:hAnsi="Times New Roman"/>
          <w:sz w:val="24"/>
          <w:szCs w:val="24"/>
        </w:rPr>
        <w:t xml:space="preserve"> Есть проект республики для участия в форуме "Сильные идеи для нового времени". Это что за форум? И для чего он нам нужен на данный момент?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Хорошо. Первый вопрос – резерв по сену, потом – удорожание строительных материалов, третий – по форуму Ольге Валерье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лександров А.А.</w:t>
      </w:r>
      <w:r>
        <w:rPr>
          <w:rFonts w:cs="Times New Roman" w:ascii="Times New Roman" w:hAnsi="Times New Roman"/>
          <w:sz w:val="24"/>
          <w:szCs w:val="24"/>
        </w:rPr>
        <w:t xml:space="preserve"> По вопросу резервного фонда по заготовке кормов, сейчас ставится вопрос внесения изменений в механизм действующей подпрограммы по кормопроизводству. Есть у нас расчеты, и сейчас стоит вопрос по изысканию средств. При выделении дополнительных средств на данное мероприятие этот вопрос реш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 поводу увеличения стоимости строительных материалов кто будет отве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Бычков К.Е. </w:t>
      </w:r>
      <w:r>
        <w:rPr>
          <w:rFonts w:cs="Times New Roman" w:ascii="Times New Roman" w:hAnsi="Times New Roman"/>
          <w:sz w:val="24"/>
          <w:szCs w:val="24"/>
        </w:rPr>
        <w:t>Я могу вводную дать, что на самом деле эта проблема нивелируется сейчас постановлением Правительства Российской Федерации № 1315, когда застройщикам по увеличившимся ценам на строительные материалы повышают соответствующие ассигнования по госконтрактам. Это, наверное, самый действенный механизм, потому что мы понимаем, что цены на стройматериалы выросли не в феврале и не в марте, они выросли во второй половине прошлого года, и многие позиции, связанные с ценой на металлы, соответственно, на производные из этих материалов, получили, скажем, повышательный тренд, и сегодняшняя ситуация где-то их усилила, хотя, на самом деле, Правительство Российской Федерации и Министерство строительства и ЖКХ Российской Федерации постоянно указывают на то, что оснований для производителей стройматериалов повышать цены нет сейчас реально. Нет таких оснований, потому что все, что сейчас используется, инертные материалы и так далее, это все наша продукция. Единственный момент – это техника, которая используется при производстве. Она может быть иностранной, цены на запчасти могут вызвать необходимость перехода на отечественную технику. Опять же это не кратно и не десятки процентов повышения.</w:t>
      </w:r>
    </w:p>
    <w:p>
      <w:pPr>
        <w:pStyle w:val="Normal"/>
        <w:spacing w:lineRule="auto" w:line="360" w:before="0" w:after="0"/>
        <w:ind w:firstLine="709"/>
        <w:jc w:val="both"/>
        <w:rPr/>
      </w:pPr>
      <w:r>
        <w:rPr>
          <w:rFonts w:cs="Times New Roman" w:ascii="Times New Roman" w:hAnsi="Times New Roman"/>
          <w:sz w:val="24"/>
          <w:szCs w:val="24"/>
        </w:rPr>
        <w:t>А в целом как выглядит ситуация по ценам на строительные материалы, какие меры принимает республика и какова наша оценка воздействия этого фактора – я попросил бы сделать дополнение министра строительства Павла Павловича Кылатчан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ылатчанов П.П.</w:t>
      </w:r>
      <w:r>
        <w:rPr>
          <w:rFonts w:cs="Times New Roman" w:ascii="Times New Roman" w:hAnsi="Times New Roman"/>
          <w:sz w:val="24"/>
          <w:szCs w:val="24"/>
        </w:rPr>
        <w:t xml:space="preserve"> Добрый день, уважаемые народные депутаты. Что касается роста цен на строительные ресурсы, эта проблема имеет общероссийский характер. Мы еженедельно мониторим по основным видам строительных материалов, ведем видео-мониторинг и видим, что по некоторым позициям: металл, кабель, отделочные материалы – сегодня идет рост. При этом можно сказать, что по другим позициям у нас отмечается снижение. Это арматура, уголок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иломатериалов, да, согласны, что сегодня рост цен у нас есть. Мы вчера на площадке профильного комитета по ЖКХ и строительству этот вопрос обсуждали, договорились о том, что мы в ближайшее время будем встречаться с основными производителями и поставщиками пиломатериалов, для того чтобы вырабатывать совместные меры по недопущению необоснованного роста цен на данную продукцию. С привлечением именно народных депутатов, Контрольного комитета, профильного комитета по ЖК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Павел Павлович. Ольга Валерьевна, пожалуйста, по поводу фор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Уважаемые народные депутаты, во время своего выступления Президент страны Владимир Владимирович Путин дал поручение некоммерческой организации "Агентство стратегических инициатив" в рамках форума, который является ежегодным, "Сильные идеи для нового времени" отработать идеи, которые будут востребованы в условиях существующего кризиса. В настоящий момент на площадке АСИ начинается сбор этих идей. Сейчас одновременно сбор идей идет в "Точке кипения" в городе Якутске. Соответственно, поставлена перед нами задача Главой Республики Саха (Якутия) предложить идеи, которые направлены на решение проблем людей в сложных условиях, в условиях, по сути дела, кризиса, санкций. Это идеи по семи направлениям. Задача, чтобы они вошли в топ-десять и получили св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это за идеи? Это идеи, которые сегодня улучшают жизнь людей, и соответственно трансформируют работу органов государственной власти, чтобы социальная услуга доходила быстрее, более качественно и эффективно, особенно в такое слож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Ольга Валерьевна. Виктор Николаевич Губарев, пожалуйста, ваши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убарев В.Н.</w:t>
      </w:r>
      <w:r>
        <w:rPr>
          <w:rFonts w:cs="Times New Roman" w:ascii="Times New Roman" w:hAnsi="Times New Roman"/>
          <w:sz w:val="24"/>
          <w:szCs w:val="24"/>
        </w:rPr>
        <w:t xml:space="preserve"> Добрый день. Вопросов, конечно, очень много, но самые основные такие. Конечно, все, в том числе Госсобрание, этим занимаемся и представляем ситуацию по северному завозу. Конкретно какие сейчас дополнительные меры предусмотрены для того, чтобы обеспечить не просто завоз продовольствия во все наши арктические и труднодоступные районы, но обеспечить годовой запас продовольствия? Мы завозили по плану 6 тысяч тонн. Сейчас 9 тысяч тонн, и не полностью ещё мы, когда утверждали бюджет, профинансировали. Первое, какие дополнительные меры по северному завозу предусмотрены?</w:t>
      </w:r>
    </w:p>
    <w:p>
      <w:pPr>
        <w:pStyle w:val="Normal"/>
        <w:spacing w:lineRule="auto" w:line="360" w:before="0" w:after="0"/>
        <w:ind w:firstLine="709"/>
        <w:jc w:val="both"/>
        <w:rPr/>
      </w:pPr>
      <w:r>
        <w:rPr>
          <w:rFonts w:cs="Times New Roman" w:ascii="Times New Roman" w:hAnsi="Times New Roman"/>
          <w:sz w:val="24"/>
          <w:szCs w:val="24"/>
        </w:rPr>
        <w:t>Второй вопрос связан с поддержкой традиционных отраслей хозяйствования. Как поддержать конкретно родовые общины? У нас 202 родовые общины. Действительно, в тяжелейших условиях с самого начала они обеспечивают жизнедеятельность не только своих семей, не только коренных малочисленных народов Севера, но и отраслей традиционного хозяйствования. У нас поддержка по двум направлениям, оленеводство мы субсидируем практически полностью, где-то 962 миллиона рублей. Но остальные не получают государственную поддержку, гранты получают. Я сказал, 202 родовые общины у нас. Гранты получают всего лишь 36 общин, 18 миллионов рублей. Вообще сумма гранта уменьшилась за последнее время три раза. Это федеральные деньги. Здесь мы с федералами должны поработать. Как мы их поддерживаем сегодня? Ну, 500 тысяч грант получили, что они смогут сделать? На Ямале, например, гранты около 5 миллионов рублей каждой родовой общине. На эти деньги, конечно, можно что-то конкретно сделать.</w:t>
      </w:r>
    </w:p>
    <w:p>
      <w:pPr>
        <w:pStyle w:val="Normal"/>
        <w:spacing w:lineRule="auto" w:line="360" w:before="0" w:after="0"/>
        <w:ind w:firstLine="709"/>
        <w:jc w:val="both"/>
        <w:rPr/>
      </w:pPr>
      <w:r>
        <w:rPr>
          <w:rFonts w:cs="Times New Roman" w:ascii="Times New Roman" w:hAnsi="Times New Roman"/>
          <w:sz w:val="24"/>
          <w:szCs w:val="24"/>
        </w:rPr>
        <w:t>Следующий вопрос – как поддерживаем оптовиков? И мы, и Антонина Борисовна уже много раз говорили о том, что мы торговую надбавку даже не можем им предусмотреть. Но их надо поддержать. Они же цены просто так не отпустят. Как мы поддержим оптовиков?</w:t>
      </w:r>
    </w:p>
    <w:p>
      <w:pPr>
        <w:pStyle w:val="Normal"/>
        <w:spacing w:lineRule="auto" w:line="360" w:before="0" w:after="0"/>
        <w:ind w:firstLine="709"/>
        <w:jc w:val="both"/>
        <w:rPr/>
      </w:pPr>
      <w:r>
        <w:rPr>
          <w:rFonts w:cs="Times New Roman" w:ascii="Times New Roman" w:hAnsi="Times New Roman"/>
          <w:sz w:val="24"/>
          <w:szCs w:val="24"/>
        </w:rPr>
        <w:t>И нужно обратить внимание, в докладе вы совершенно правильно подчеркнули вопрос обеспечения лекарствами. У нас сегодня льготники получают лекарства. Это Министерство здравоохранения курирует. А вот остальная часть населения... Вообще никто сегодня не курирует частные аптеки. АК "Фармация" – мы недавно рассматривали на комитете вопрос и вообще-то неудовлетворительную оценку поставили. Это они должны заниматься аптеками и создавать их, но они за последние несколько лет создали всего лишь три аптеки. Сегодня больницам дали право получить лицензию и создавать свои небольшие структуры. Но ничего практически не делаете. Что по АК "Фармация"? Какие меры нужно приним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сегодня ставится так,  что все резервы нужно подключить. Управление федеральной почтовой связи имеет свою торговую сеть. Мы никогда об этом не говорим. Во всех почтовых службах у них имеется. Что здесь можно сделать? Есть ли какие-то предложения по взаимодействию с такими структурами, как Управление Федеральной почтов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иктор Николаевич, пять вопросов вы задали. Уважаемые коллеги, может быть, после этого ограничимся – не более трех вопросов. Давайте примем такое. Виктор Николаевич, ваши пять вопросов. Далее – не больше трех. У нас впереди еще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против, если не более трех вопросов, уважаемые коллеги?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Виктор Николаевич, спасибо за вопросы. По северному завозу. Коллеги вынуждены были покинуть в связи с совещанием у Главы, я могу ответить, какие меры проводятся. Ежегодно у нас в рамках северного завоза в навигацию до пунктов назначения водным транспортом перевозится порядка 3 миллионов грузов. Мы направили уже полпреду Юрию Петровичу Трутневу обращение с просьбой поддержать северный завоз в части, во-первых, мер по авансированию этих поставок, чтобы получить средства федерального бюджета на возможность закупок сразу в больших объемах и с авансированием. Это первое.</w:t>
      </w:r>
    </w:p>
    <w:p>
      <w:pPr>
        <w:pStyle w:val="Normal"/>
        <w:spacing w:lineRule="auto" w:line="360" w:before="0" w:after="0"/>
        <w:ind w:firstLine="709"/>
        <w:jc w:val="both"/>
        <w:rPr/>
      </w:pPr>
      <w:r>
        <w:rPr>
          <w:rFonts w:cs="Times New Roman" w:ascii="Times New Roman" w:hAnsi="Times New Roman"/>
          <w:sz w:val="24"/>
          <w:szCs w:val="24"/>
        </w:rPr>
        <w:t>И второй момент – по тарифам. Я уже коснулся этого в своем докладе, что мы сейчас заявки соответствующие подали на включение дополнительных станций перегрузки в субсидированные тарифы, но вот это транспортное сопровождение и транспортные тарифы в этой части – это тоже большой момент для того, чтобы северный завоз ускорить. Основная задача – сделать быстро, пока не подорожало что-то, что, может, ещё имеет какой какой-то резерв для подорожания. Все меры направлены на скорость, в том числе и поддержка оптовиков.</w:t>
      </w:r>
    </w:p>
    <w:p>
      <w:pPr>
        <w:pStyle w:val="Normal"/>
        <w:spacing w:lineRule="auto" w:line="360" w:before="0" w:after="0"/>
        <w:ind w:firstLine="709"/>
        <w:jc w:val="both"/>
        <w:rPr/>
      </w:pPr>
      <w:r>
        <w:rPr>
          <w:rFonts w:cs="Times New Roman" w:ascii="Times New Roman" w:hAnsi="Times New Roman"/>
          <w:sz w:val="24"/>
          <w:szCs w:val="24"/>
        </w:rPr>
        <w:t>Об этом тоже было сказано. Понятно, что "Якутоптторг" сейчас активно развивается. Те базы, которые были построены в прошлом году, – эта программа в этом году расширяется. С помощью этого мы соответственно будем оказывать поддержку сектору оптов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ддержки родовых общин, грантов, а также вопрос по почте, поскольку это в ведении Сергея Васильевича Местникова, попрошу его сразу на этот вопрос ответить, а потом вопрос уже по лекарствам Ольге Валерье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убарев В.Н.</w:t>
      </w:r>
      <w:r>
        <w:rPr>
          <w:rFonts w:cs="Times New Roman" w:ascii="Times New Roman" w:hAnsi="Times New Roman"/>
          <w:sz w:val="24"/>
          <w:szCs w:val="24"/>
        </w:rPr>
        <w:t xml:space="preserve"> Кирилл Евгеньевич, имелись в виду оптовики не по линии "Якутоптторга", там большие суммы, а те, которые для розничной торговли привозят. Они привозят сюда, и потом дальше все идет по магазинам, по районам и так далее. Я имел в виду этих оптовиков, а не тех, кто тысячу то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На эту тему Антонина Борисовна уже при ответе на первый вопрос сказала, как это действует. Можно еще раз, Антонина Борисовна, уточн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Давайте Сергею Васильевичу сначала предоставим, потом Антонина Борисовна ответит. Хорош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естников С.В.</w:t>
      </w:r>
      <w:r>
        <w:rPr>
          <w:rFonts w:cs="Times New Roman" w:ascii="Times New Roman" w:hAnsi="Times New Roman"/>
          <w:sz w:val="24"/>
          <w:szCs w:val="24"/>
        </w:rPr>
        <w:t xml:space="preserve"> Добрый день, уважаемые народные депутаты. По грантовой поддержке общин коренных малочисленных народов у нас по подпрограмме Министерства внешних связей это направление заложено, источником обеспечено, правда, эта сумма не достаточна для того, чтобы охватить более широкий круг участников. Мы при улучшении параметров бюджета, при уточнении будем заявляться на полное финансирование эт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Ольга Валерьевна, пожалуйста, по поводу обеспечения лекарствами, создания аптек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Спасибо большое за вопрос, Виктор Николаевич. Коллеги, при оценке ситуации, связанной с обеспечением лекарствами, мы исходили из следующих параметров. Часть лекарств у нас импортного производства, соответственно, на них сразу пошло увеличение курсовой разницы. Поэтому первый вопрос, который нами был поставлен на оперативном штабе, – это увеличение суммы на те лекарства, которые касаются орфанных заболеваний. Соответствующее решение оперштабом было принято, и сумма на лекарства по орфанным заболеваниям была увеличена. Это что касается обязательств бюджета Республики Саха (Якутия) относительно группы, которая достаточно сложная, и, безусловно, без этих лекарств они не смог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 были рассмотрены вопросы, связанные с увеличением курсовой стоимости лекарств по диализу, по донорской крови. Перемещение произошло внутри программы. Происходит практически ежедневный мониторинг по данным направлениям.</w:t>
      </w:r>
    </w:p>
    <w:p>
      <w:pPr>
        <w:pStyle w:val="Normal"/>
        <w:spacing w:lineRule="auto" w:line="360" w:before="0" w:after="0"/>
        <w:ind w:firstLine="709"/>
        <w:jc w:val="both"/>
        <w:rPr/>
      </w:pPr>
      <w:r>
        <w:rPr>
          <w:rFonts w:cs="Times New Roman" w:ascii="Times New Roman" w:hAnsi="Times New Roman"/>
          <w:sz w:val="24"/>
          <w:szCs w:val="24"/>
        </w:rPr>
        <w:t>Теперь что касается в целом вопросов по лекарствам. Мы достигли такой договоренности: ежедневно как в оперативный штаб, так и мне, как курирующему зампреду,  Росздравнадзор подает вот такую заявку, такую оценку действующей ситуации. Осуществляется она на основании маркировки лекарств как в государственных, так и в частных аптеках. Соответственно, мы видим, какие лекарства насколько увеличились по цене. Я сразу скажу, что, исходя из этого анализа, на сегодня ни одно лекарство, которое идет по анализу, не увеличено по цене. Поставка трех лекарств немецкой фирмы прекращена вообще в Российскую Федерацию. Они на настоящий момент отсутствуют вообще в частных аптеках. Мы отрабатываем по этому лекарству с Минздравом Российской Федерации. Никаких отказов нет, соответственно, они будут поступ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ахафармации", "Сахафармация" является оптовым поставщиком лекарственных средств, соответственно, для того, чтобы скоординировать финансовые средства и сделать дополнительные запасы лекарственных препаратов, "Сахафармация" обратилась в "Алмазэргиэнбанк" для получения кредита для осуществления закупа дополнительных лекарственных средств (это одна из первоочередных мер, которая была принята) и для последующей продажи лекарств больницам, для того чтобы было проще.</w:t>
      </w:r>
    </w:p>
    <w:p>
      <w:pPr>
        <w:pStyle w:val="Normal"/>
        <w:spacing w:lineRule="auto" w:line="360" w:before="0" w:after="0"/>
        <w:ind w:firstLine="709"/>
        <w:jc w:val="both"/>
        <w:rPr/>
      </w:pPr>
      <w:r>
        <w:rPr>
          <w:rFonts w:cs="Times New Roman" w:ascii="Times New Roman" w:hAnsi="Times New Roman"/>
          <w:sz w:val="24"/>
          <w:szCs w:val="24"/>
        </w:rPr>
        <w:t>Что касается арктических улусов, они у нас все в запасах на настоящий момент. Ну, запасы сегодня у всех есть. Лекарства – это первое, по чему мы начали по отдельным категориям работать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нтонина Борисовна, пожалуйста, у вас до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По оптовикам у нас, на самом деле, торговые надбавки утверждаются тоже. Оптовые надбавки мы тоже утверждаем. И они их соблюдают. Конечно, когда растет цена закупа у поставщика, у которого они закупают, и у них растет цена, чем и объясняется в целом рост.</w:t>
      </w:r>
    </w:p>
    <w:p>
      <w:pPr>
        <w:pStyle w:val="Normal"/>
        <w:spacing w:lineRule="auto" w:line="360" w:before="0" w:after="0"/>
        <w:ind w:firstLine="709"/>
        <w:jc w:val="both"/>
        <w:rPr/>
      </w:pPr>
      <w:r>
        <w:rPr>
          <w:rFonts w:cs="Times New Roman" w:ascii="Times New Roman" w:hAnsi="Times New Roman"/>
          <w:sz w:val="24"/>
          <w:szCs w:val="24"/>
        </w:rPr>
        <w:t>Насчет помощи скажу, что сейчас запускается льготное кредитование через "Алмазэргиэнбанк" под 8 процентов. Туда имеют право обратиться все торговые организации. Мы записали условие, что все торговые организации, которые будут пользоваться льготными кредитами "Алмазэргиэнбанка", должны будут соблюдать наши утвержденные надбавки, и если мы в результате своих проверок будем обнаруживать их нарушения, в том числе и по оптовикам, то они лишаются этих льготных кредитов, и ставка будет повышена. Обо всем все знают. И сейчас вот хорошая практика пошла, они кооперируются с "Якутоптторгом", уже вместе заказывают вагоны и так далее, чтобы большими объемами закупать для республики, вместе сразу везут. Так легче. Поэтому здесь работа вот так ид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нтонина Борисов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убарев В.Н.</w:t>
      </w:r>
      <w:r>
        <w:rPr>
          <w:rFonts w:cs="Times New Roman" w:ascii="Times New Roman" w:hAnsi="Times New Roman"/>
          <w:sz w:val="24"/>
          <w:szCs w:val="24"/>
        </w:rPr>
        <w:t xml:space="preserve"> По федеральной почтовой связи кто-то может ответить на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естников С.В.</w:t>
      </w:r>
      <w:r>
        <w:rPr>
          <w:rFonts w:cs="Times New Roman" w:ascii="Times New Roman" w:hAnsi="Times New Roman"/>
          <w:sz w:val="24"/>
          <w:szCs w:val="24"/>
        </w:rPr>
        <w:t xml:space="preserve"> По почтовой службе ситуацию знаем, контролируем и мониторим по линии Министерства связи, в том числе было совещание у Председателя Правительства с участием почтовой службы. Также по нашей инициативе была встреча в федеральном министерстве, для того чтобы поставить вопросы оперативной доставки почты. Предложения нашей республики были поддержаны. "Почта России" готовит сейчас по нашему предложению предложения по оснащению транспортной техникой северных и арктических районов республики. Поэтому мы скоро получим от них предложения по улучш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Яков Ананье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Спасибо. Добрый день, уважаемые коллеги. Принимаемые меры, принятые решения, предусмотренные средства – все это как-то обнадеживает, что мы этот кризис преодолеем. У нас есть опыт, 2020 год мы преодолели. У меня вопросы по субсидиям ОКК (</w:t>
      </w:r>
      <w:r>
        <w:rPr>
          <w:rFonts w:cs="Times New Roman" w:ascii="Times New Roman" w:hAnsi="Times New Roman"/>
          <w:i/>
          <w:sz w:val="24"/>
          <w:szCs w:val="24"/>
        </w:rPr>
        <w:t>организации коммунального комплекса</w:t>
      </w:r>
      <w:r>
        <w:rPr>
          <w:rFonts w:cs="Times New Roman" w:ascii="Times New Roman" w:hAnsi="Times New Roman"/>
          <w:sz w:val="24"/>
          <w:szCs w:val="24"/>
        </w:rPr>
        <w:t>). Как в 2020 году, в этом году авансирование будет по социальным объектам коммунального комплекса, энергетикам? Насколько я знаю, в корректировке на 28 апреля субсидии ОКК вы не увеличите, в бюджете не предусматриваете, хотя мы говорили при первой корректировке, что дефицит очень больш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опрос. По строительному комплексу меры принимаются, решения есть, но фактически на сегодня какие контракты переподписаны по допсоглашениям? Что подписано? До вчерашнего дня ни одного контракта не бы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ий вопрос Гаврил Николаевич Алексеев просил задать по субсидиям энергетикам. По остаткам прошлого года Андрей Владимирович Гаврилу Николаевичу обещал, что профинансирует это. Сегодня это не сделано. Сегодня завоз энергоресурсов по кредитным ресурсам подорожал в 1,5 раза. Это нагрузка на бюджет. Вот вы сказали, что бюджетные кредиты, гарантии бюджета будут. Но гарантии бюджета сегодня на коммерческие кредиты. Как мы будем вот это дело покрывать? Это в 1,5 раза повышаются у нас расходы на зай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Яков Ананьевич. У нас отвечает, наверное, Павел Павло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Сначала я бы слово передал Вячеславу Павловичу Емельянову, министру ЖКХ, потому что два вопроса по ЖКХ прозвуч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Я извиняюсь, Павел Петрович, мне конкретно фактически принятые сегодня меры нужны, а не "предусмотрено", "решение принято". Конкретно сколько профинансировано, какие контракты подписаны. А-то мы говорим, говорим, уже мы с 5 марта говорим со стро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мельянов В.П.</w:t>
      </w:r>
      <w:r>
        <w:rPr>
          <w:rFonts w:cs="Times New Roman" w:ascii="Times New Roman" w:hAnsi="Times New Roman"/>
          <w:sz w:val="24"/>
          <w:szCs w:val="24"/>
        </w:rPr>
        <w:t xml:space="preserve"> По субсидиям ОКК, действительно, ноль в части корректировки, если вы спрашиваете, я буду конкретно отвечать. Этот вопрос стоял на уровне Главы республики. Есть ответ Главы республики Айсена Сергеевича, что субсидии ОКК будут предусмотрены при очередной плановой корректировке в июне. Исходя из тех объемов субсидий, которые сейчас у нас имеются, мы по предприятиям, ресурсоснабжающим организациям дойдем до июля гарантированно. Дальше уже необходимо будет принимать м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дписания контрактов, в том числе, наверное, вы имели в виду, Яков Ананьевич, прямые контракты по ФЗ-46, по постановлению Правительства № 148, мы буквально завтра должны подписать два контракта, которые у нас остались по проекту "Чистая 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роительной отрасли, наверное, Павел Павло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Ефимов Я.А. </w:t>
      </w:r>
      <w:r>
        <w:rPr>
          <w:rFonts w:cs="Times New Roman" w:ascii="Times New Roman" w:hAnsi="Times New Roman"/>
          <w:sz w:val="24"/>
          <w:szCs w:val="24"/>
        </w:rPr>
        <w:t>По субсидиям энергетикам кто ответ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мельянов В.П.</w:t>
      </w:r>
      <w:r>
        <w:rPr>
          <w:rFonts w:cs="Times New Roman" w:ascii="Times New Roman" w:hAnsi="Times New Roman"/>
          <w:sz w:val="24"/>
          <w:szCs w:val="24"/>
        </w:rPr>
        <w:t xml:space="preserve"> Очередная корректировка в ию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Нет, остатки прошл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мельянов В.П.</w:t>
      </w:r>
      <w:r>
        <w:rPr>
          <w:rFonts w:cs="Times New Roman" w:ascii="Times New Roman" w:hAnsi="Times New Roman"/>
          <w:sz w:val="24"/>
          <w:szCs w:val="24"/>
        </w:rPr>
        <w:t xml:space="preserve"> 596 вы имеете в ви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Да, обещали профинансир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мельянов В.П.</w:t>
      </w:r>
      <w:r>
        <w:rPr>
          <w:rFonts w:cs="Times New Roman" w:ascii="Times New Roman" w:hAnsi="Times New Roman"/>
          <w:sz w:val="24"/>
          <w:szCs w:val="24"/>
        </w:rPr>
        <w:t xml:space="preserve"> Ну, в рабочем порядке решим. Я думаю,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До сегодняшнего дня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мельянов В.П.</w:t>
      </w:r>
      <w:r>
        <w:rPr>
          <w:rFonts w:cs="Times New Roman" w:ascii="Times New Roman" w:hAnsi="Times New Roman"/>
          <w:sz w:val="24"/>
          <w:szCs w:val="24"/>
        </w:rPr>
        <w:t xml:space="preserve"> Пока не решен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На данный мом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Но они необходимы сего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Давайте мы сейчас не будем. Тридцатого числа будет проходить комитет. Я прошу к этому вопросу подготовиться и дать более полные ответы непосредственно на комитете по первому и по третьему вопросу, по поводу субсидий ОКК – почему ноль, не увеличивается – и по поводу возврата остатков прошлого года по энергоконтрактам. Давайте так поступим, 30 числа будет комит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лерий Алексеевич, вы добавить хо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Нет, я сказал, что субсидии по энерготарифам прошлых лет в эту корректировку не было возможности включить. Сейчас меры направлены только на оперативные решения по преодолению данной оператив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Павел Павлович, у вас есть что добав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ылатчанов П.П.</w:t>
      </w:r>
      <w:r>
        <w:rPr>
          <w:rFonts w:cs="Times New Roman" w:ascii="Times New Roman" w:hAnsi="Times New Roman"/>
          <w:sz w:val="24"/>
          <w:szCs w:val="24"/>
        </w:rPr>
        <w:t xml:space="preserve"> Что касается строительства, Кирилл Евгеньевич в своем выступлении сказал, что у нас на удорожание стройматериалов, строительных ресурсов резервируется при корректировке бюджета сумма порядка 1 миллиарда 300. При принятии соответствующего решения народными депутатами у нас дополнительные соглашения по контрактам будут. На сегодняшний день источников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рограммы переселения. Да, вчера было принято принципиальное решение о том, что мы на этот шаг идем, и сегодня уже решение Правительства, которое меняет существенно условия контрактов по переселению, запущено. Со вчерашнего дня оно находится на согласовании. Считаем, что до конца недели это решение получим и уже начнем работу по переподписанию наших государственных контр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ем не менее давайте, Павел Павлович, все-таки, как я говорил, что 30-го числа состоится заседание комитета, пожалуйста, подготовьте полную информацию, включая о подписанных госконтрактах. А также перечень объектов строительства, которые будут работать в течение этого года, пожалуйста, дайте. Яков Ананьевич, таким образом решим? (</w:t>
      </w:r>
      <w:r>
        <w:rPr>
          <w:rFonts w:cs="Times New Roman" w:ascii="Times New Roman" w:hAnsi="Times New Roman"/>
          <w:i/>
          <w:sz w:val="24"/>
          <w:szCs w:val="24"/>
        </w:rPr>
        <w:t>Голос в зале</w:t>
      </w:r>
      <w:r>
        <w:rPr>
          <w:rFonts w:cs="Times New Roman" w:ascii="Times New Roman" w:hAnsi="Times New Roman"/>
          <w:sz w:val="24"/>
          <w:szCs w:val="24"/>
        </w:rPr>
        <w:t>.) Здесь же говорят, на стадии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лерий Алексеевич Лютый, пожалуйста, ваши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Лютый В.А.</w:t>
      </w:r>
      <w:r>
        <w:rPr>
          <w:rFonts w:cs="Times New Roman" w:ascii="Times New Roman" w:hAnsi="Times New Roman"/>
          <w:sz w:val="24"/>
          <w:szCs w:val="24"/>
        </w:rPr>
        <w:t xml:space="preserve"> Добрый день, коллеги. Сейчас очень много говорится везде, и в прессе, и на всех уровнях, о повышении цен на продукты питания и товары непродовольственного характера. Этим занимается Госкомцен. Я это вижу ежедневно. Также подключился Общероссийский народный фронт, я ежедневные сводки получаю от "Единой России", они тоже проводят мониторинг. Это для снижения накала, но не снимает в целом вопрос.</w:t>
      </w:r>
    </w:p>
    <w:p>
      <w:pPr>
        <w:pStyle w:val="Normal"/>
        <w:spacing w:lineRule="auto" w:line="360" w:before="0" w:after="0"/>
        <w:ind w:firstLine="709"/>
        <w:jc w:val="both"/>
        <w:rPr/>
      </w:pPr>
      <w:r>
        <w:rPr>
          <w:rFonts w:cs="Times New Roman" w:ascii="Times New Roman" w:hAnsi="Times New Roman"/>
          <w:sz w:val="24"/>
          <w:szCs w:val="24"/>
        </w:rPr>
        <w:t>Смотря все эти ролики, где некоторые пенсионеры (слава богу, не в нашем регионе) чуть ли не дерутся за сахар, за гречку, я с пониманием отношусь к этим людям, потому что для них каждая копейка, каждый рубль очень значимы и они, эти люди, поддаются панике. Сейчас где-то удается решить нам вопрос с ценами, но, вы уже услышали, прозвучало, я не буду повторяться, что только на торговые надбавки мы можем как-то воздействовать, и то не везде. Потому что коммерческие структуры проводят через свои другие коммерческие структуры эти продукты несколько раз, таким образом они не попадают ни под какие законы.</w:t>
      </w:r>
    </w:p>
    <w:p>
      <w:pPr>
        <w:pStyle w:val="Normal"/>
        <w:spacing w:lineRule="auto" w:line="360" w:before="0" w:after="0"/>
        <w:ind w:firstLine="709"/>
        <w:jc w:val="both"/>
        <w:rPr/>
      </w:pPr>
      <w:r>
        <w:rPr>
          <w:rFonts w:cs="Times New Roman" w:ascii="Times New Roman" w:hAnsi="Times New Roman"/>
          <w:sz w:val="24"/>
          <w:szCs w:val="24"/>
        </w:rPr>
        <w:t>Что сейчас я хочу предложить и как вопрос тоже озвучить. Вчера Макрон, Президент Франции, ввел своим указом социальные карты для незащищенных слоев населения по продуктам питания. У нас это проверенная практика. Предыдущий выступающий сказал, что мы преодолевали не раз этот кризис, и кризисы у нас были более серьезные, более инфляционные. Может быть, мы тоже рассмотрим? Потому что если эти незащищенные слои населения с малыми доходами будут уверены, что они в этих социальных магазинах всегда смогут приобрести по твердой цене основные виды продовольственных и непродовольственных товаров, то они будут обнадежены тем, что их уровень жизни не упадет. Поэтому я хочу предложить рассмотреть такой вопрос, эта практика у нас не раз применялась – заключать долгосрочные контракты с какими-то коммерческими структурами, поставщиками, которые будут направлены именно на социально незащищенные сло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вопрос, тоже коротко очень. Может быть, нам прекратить сейчас какие-то большие затратные стройки: объекты соцкультбыта и другие, не первой необходимости, дорогостоящие объекты? Потому что у нас неизвестность впереди. Мы не знаем, никто не может предугадать, что будет с мировой экономикой и в стране. Все-таки надо готовиться всегда к худшему, и эти средства, которые мы сэкономим на этих объектах, можно было бы направить на социально незащищенные слои населения с малым уровнем доходов. Коротко так.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Кирилл Евгеньевич, пожалуйста, по поводу строек, которые у нас запланированы в Инвестпрограмме. Ваше мнение, я так понима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На самом деле, здесь двоякая ситуация по поводу строек. С одной стороны, как я уже сказал, строительная отрасль развивает экономику и создает рабочие места и вообще дает импульс для развития многих отраслей. Поэтому принято решение в целом по стране стройки по нацпроектам и так далее не сворачивать. Есть, конечно, у нас объекты, которые не являются, скажем, программными. Вот эти проекты мы уже пересмотрели в рамках Инвестиционной программы. Это первый этап пересмотра. И, соответственно, те меры, которые мы сегодня принимаем, оплачиваются в том числе из средств, по которым мы делали переброску в рамках Инвестпрограммы, и тех элементов, которые мы будем рассматривать в рамках обсуждения закона о корректировке бюджета на 2022 год. То есть такие меры уже проведены при первом приближении. Но если они будут недостаточны, естественно, дальнейшие пересмотры Инвестпрограммы не исключены. Но опять же есть презумпция, что мы не можем и не должны исключать объекты из крупных программ, особенно из нацпроектов. Поэтому это будет у нас точно продолже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воду социальной карты. На самом деле, вопрос достаточно серьезный. Мы уже и в прошлые годы, и, скажем, в докризисное время обсуждали эти элементы, систему, которая позволит в случае необходимости создать возможности для автоматического или быстрого восполнения потребностей социально незащищенных слоев. Ольга Валерьевна, наверное, более детально расскажет, как эта идея у нас воплощ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Уважаемые народные депутаты Республики Саха (Якутия), второй год действует социальная карта жителя республики, на которой мы аккумулировали практически все выплаты и те льготы и возможности, которые есть в том числе у граждан с доходами ниже прожиточного минимума. Сегодня с доходами ниже прожиточного минимума у нас 168 тысяч человек. И относительно них в проактивном режиме сразу при всех изменениях по прожиточному минимуму, при индексации их пособий будет увеличиваться и сумма, которая у них находится на этих картах. Хочу обратить внимание, что при расчете этой социальной картой ряд учреждений, магазинов сохраняет скидки, на которые дает право именно социальная карта жителя. Соответственно, идет увеличение количества людей, которые эту карту получают, и у нас нет ни одного магазина, который бы отказался работать с картой по ски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лена Николаевна Атласова,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тласова А.Н.</w:t>
      </w:r>
      <w:r>
        <w:rPr>
          <w:rFonts w:cs="Times New Roman" w:ascii="Times New Roman" w:hAnsi="Times New Roman"/>
          <w:sz w:val="24"/>
          <w:szCs w:val="24"/>
        </w:rPr>
        <w:t xml:space="preserve"> Первый вопрос касается социально ориентированных некоммерческих организаций. Кирилл Евгеньевич в своем докладе остановился на поддержке бизнеса, предпринимателей, то есть будут кредитные каникулы, льготные займы, налоговые льготы. Вопрос касается поддержки социально ориентированных некоммерческих организаций, которые систематически занимаются поддержкой уязвимых слоев населения: больных детей, инвалидов, семей в трудной жизненной ситуации. Это, как вы выделили, системообразующие предприятия. У нас в республике есть и системообразующие некоммерческие организации, которые берут на себя ответственность, работают не один год. Некоммерческая организация – это такие же предприниматели, так же работают, но без извлечения прибыли. И получается так, что сейчас они испытывают большие трудности, пожертвования практически не идут, поскольку у всех финансовые затруднения. Конечно, им выживать надо. Планируется и ожидается, что востребованность их работы будет только расти. Какая сейчас будет поддержка государства именно зарекомендовавшим себя хорошо социально ориентированным некоммерческим организациям, помимо грантов? Потому что в гранты входит только конкретно работа. А чтобы они выжили? Поскольку, если сейчас они не выживут, практически заново их создавать будет очень сложно.</w:t>
      </w:r>
    </w:p>
    <w:p>
      <w:pPr>
        <w:pStyle w:val="Normal"/>
        <w:spacing w:lineRule="auto" w:line="360" w:before="0" w:after="0"/>
        <w:ind w:firstLine="709"/>
        <w:jc w:val="both"/>
        <w:rPr/>
      </w:pPr>
      <w:r>
        <w:rPr>
          <w:rFonts w:cs="Times New Roman" w:ascii="Times New Roman" w:hAnsi="Times New Roman"/>
          <w:sz w:val="24"/>
          <w:szCs w:val="24"/>
        </w:rPr>
        <w:t>В поручении Главы от 18 марта есть поручение Государственному комитету республики по занятости населения, Калашниковой. Здесь называются социально ориентированные некоммерческие организации. Я бы хотела спросить, что включается в эту поддержку? Это раз. И второе, обязательно надо все-таки рассмотреть возможность субсидий. Это первый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опрос касается поддержки семьи. Конечно, мы приветствуем, что 30 тысяч из республиканского материнского капитала будет направлено на поддержку многодетных семей. Этот законопроект надо делать. Мы его поддержим. Но в то же время мы, когда формировался план Года матери, предлагали, чтобы часть средств целевого капитала "Дети столетия" была направлена семьей, где родился ребенок, на покупку теплой одежды, кроватки, коляски. Предлагаю вернуться к этому вопросу: 40 миллионов у нас предусмотрено на "Дети столетия" в этом году. Сколько? 400 миллионов, да. Это очень хорошо, что мы их предусмотрели вовремя. Но тем семьям, в которых в этом году родится ребенок, возможно ли будет какую-то часть, так же, как в РМК, использовать, чтобы родившемуся ребенку купить самое необходимое? Мы понимаем, что семьям сейчас будет очень слож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третий вопрос конкретный, по онкологическому диспансеру. Кирилл Евгеньевич, опережающими темпами велась стройка в прошлом году. Как вы нам говорили, если не случится ничего такого глобального, не скажу сейчас точную формулировку, но сейчас это произошло, соответственно вопрос: сколько процентов сделано и какие у вас планы по данному дорогостоящему объекту, очень нужному и социально важному для нашей республ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лена Николаевна. Пожалуйста, Кирилл Евгеньеви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Спасибо. Я начну с последнего вопроса, а потом уже передам слово коллегам, Ольге Валерьевне – по социальным вопросам как руководителю социального блока Правительства, и дополнит Елена Виссарионовна, Госкомзанятости.</w:t>
      </w:r>
    </w:p>
    <w:p>
      <w:pPr>
        <w:pStyle w:val="Normal"/>
        <w:spacing w:lineRule="auto" w:line="360" w:before="0" w:after="0"/>
        <w:ind w:firstLine="709"/>
        <w:jc w:val="both"/>
        <w:rPr/>
      </w:pPr>
      <w:r>
        <w:rPr>
          <w:rFonts w:cs="Times New Roman" w:ascii="Times New Roman" w:hAnsi="Times New Roman"/>
          <w:sz w:val="24"/>
          <w:szCs w:val="24"/>
        </w:rPr>
        <w:t>По онкодиспансеру, действительно, у нас сейчас высокая строительная готовность. Собственно, строительная готовность у нас уже фактически подходит под готовность оснащаться оборудованием, она у нас более 60 процентов, уже под 70. Отделка завершается, определенные помещения в целом уже готовы. Конечно, сейчас огромный вопрос – это вопрос оснащения. Что здесь делается? Ну, конечно, принятые недавно Правительством Российской Федерации различные нормативные акты, которые направлены на импортозамещение, мы используем, сейчас будем проводить замену в технических характеристиках в рамках проекта, но с учетом возможности использования российских аналогов. Конечно, такие элементы у нас и ранее использовались в рамках обязательных процедур импортозамещения, но сейчас эти вопросы переходят в другую степень остроты и, естественно, будут более широко использоваться. Мы раньше, например, смотрели в части оснащения мебелью, но теперь мы будем смотреть рентгеновские комплексы российского производства и многое другое.</w:t>
      </w:r>
    </w:p>
    <w:p>
      <w:pPr>
        <w:pStyle w:val="Normal"/>
        <w:spacing w:lineRule="auto" w:line="360" w:before="0" w:after="0"/>
        <w:ind w:firstLine="709"/>
        <w:jc w:val="both"/>
        <w:rPr/>
      </w:pPr>
      <w:r>
        <w:rPr>
          <w:rFonts w:cs="Times New Roman" w:ascii="Times New Roman" w:hAnsi="Times New Roman"/>
          <w:sz w:val="24"/>
          <w:szCs w:val="24"/>
        </w:rPr>
        <w:t>Второй момент – это то оборудование, которое в рамках проекта и не имеет российских аналогов. Здесь по некоторым позициям возможны китайские аналоги, но в то же время мы не хотели бы сильно уходить в риски по качеству и использовать схемы лечения, которые не были предусмотрены ранее проектом, а был предусмотрен более высокий класс. Там, где предусмотрен высокий класс, мы, пользуясь нормами ФЗ-46, будем в быстрые сроки закупать, для того чтобы успеть оснаститься тем оборудованием, которое сейчас еще предложено на рынке, есть в наличии либо возможно к поставке в разумные сроки. То есть вот так у нас пойдет деятельность по этому объекту в таких непростых условиях. Но в то же время у нас федеральная поддержка в этой части есть, в том числе нормати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циального сектора, Ольга Валерьевна,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Здесь присутствует Калашникова Елена Виссарионовна. Пожалуйста, попрошу ответить. А потом, если что, Ольга Валерьевна добавит. Сначала тому, кому поруче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алашникова Е.В.</w:t>
      </w:r>
      <w:r>
        <w:rPr>
          <w:rFonts w:cs="Times New Roman" w:ascii="Times New Roman" w:hAnsi="Times New Roman"/>
          <w:sz w:val="24"/>
          <w:szCs w:val="24"/>
        </w:rPr>
        <w:t xml:space="preserve"> Добрый день, уважаемые народные депутаты, действительно, вчера получили поручение Главы республики в соответствии с Указом Президента Российской Федерации № 121, где есть пункт о поддержке некоммерческих организаций. В данном случае мы на конкурсной основе определим эту организацию. Критериями отбора будут являться: наличие организации в Реестре некоммерческих социально ориентированных организаций, кроме этого, опыт работы в оказании образовательных услуг, наличие лицензии, опыт работы не менее одного года с системой образования республики. Данное мероприятие позволит нам в проактивном режиме организовать профобучение работников организаций, находящихся под риском увольнения, не дожидаясь факта увольнения из организации, пред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тласова А.Н.</w:t>
      </w:r>
      <w:r>
        <w:rPr>
          <w:rFonts w:cs="Times New Roman" w:ascii="Times New Roman" w:hAnsi="Times New Roman"/>
          <w:sz w:val="24"/>
          <w:szCs w:val="24"/>
        </w:rPr>
        <w:t xml:space="preserve"> Но это конкретное направление по заня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алашникова Е.В.</w:t>
      </w:r>
      <w:r>
        <w:rPr>
          <w:rFonts w:cs="Times New Roman" w:ascii="Times New Roman" w:hAnsi="Times New Roman"/>
          <w:sz w:val="24"/>
          <w:szCs w:val="24"/>
        </w:rPr>
        <w:t xml:space="preserve"> В сфере занятости, 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тласова А.Н.</w:t>
      </w:r>
      <w:r>
        <w:rPr>
          <w:rFonts w:cs="Times New Roman" w:ascii="Times New Roman" w:hAnsi="Times New Roman"/>
          <w:sz w:val="24"/>
          <w:szCs w:val="24"/>
        </w:rPr>
        <w:t xml:space="preserve"> То есть это не касается того вопроса, который я задала. Ольга Валерьев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Ольга Валерьевна,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Уважаемые народные депутаты, я начну, прежде всего, с материнского капитала – 30 тысяч. Решение, которое вчера было принято на оперативном штабе, достаточно простое. У нас есть направления использования материнского капитала, эти направления являются целевыми. Вчера было принято решение о том, что мамы, которые имеют право на материнский капитал, имеют возможность использовать 30 тысяч на нужды при возникновении у них какой-то проблемы в связи с кризисными условиями. Есть у нас категории мамочек, у которых есть только выплата "Дети столетия", у которых нет материнского капитала. Так как выплата "Дети столетия" осуществляется по правилам материнского капитала, соответственно, те, у кого нет материнского капитала, могут получить эти 30 тысяч из капитала, который называется "Дети столетия". Поэтому в нашем понимании вопрос этот реш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СОНКО. В социальной сфере есть НКО, которые конкретно находятся у нас, выполняют по большому счету государственный заказ по содержанию людей, которые являются престарелыми и находятся в домах престарелых. Здесь, безусловно, вместе с изменением тарифа и увеличением цены на продукты питания мы будем смотреть дополнительные деньги. То есть они в любом случае будут идти вровень, так же как и государственные учреждения, по увеличению цены. Мы их однозначно не брос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вообще некоммерческих организаций, работающих в социальной сфере, буквально на прошлой неделе закончилось два колоссально больших гранта на 200 миллионов рублей, в которых могли участвовать наши некоммерческие организации. Каких-либо иных других субсидий и помощи пока мы не предусматрив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Ольга, Валерьевна. Николаев Андрей Юрье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Николаев А.Ю.</w:t>
      </w:r>
      <w:r>
        <w:rPr>
          <w:rFonts w:cs="Times New Roman" w:ascii="Times New Roman" w:hAnsi="Times New Roman"/>
          <w:sz w:val="24"/>
          <w:szCs w:val="24"/>
        </w:rPr>
        <w:t xml:space="preserve"> Уважаемые участники рабочей встречи, у меня первый вопрос по изменению курса рубля, увеличению стоимости золота и так далее. Вы сказали, что будут изменения госбюджета в сторону, как я думаю, увеличения. Сумма какая-нибудь известна, хотя бы примерно? Потому что рост цены на золото почти 38 процентов. Цена тройской унции в долларах поднялась на 4,2 процента, не считая еще курсовой разницы. Алмазное сырье, я думаю, все равно будет продаваться, напрямую в США никогда не продавалось, а продавалось после Израиля в Индию. И, думаю, что будет увеличение, хотел бы узнать сум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Если будет увеличена сумма и она будет достаточно большая, чем те суммы, которые направлены на поддержку экономики, 23 миллиарда, будет ли увеличена поддержка многодетных семей как наиболее незащищенных слоев населения? Нужно хотя бы среди тех, у кого пять и более детей, уменьшить очередь, которая с 2013 года. И по другим параметрам. </w:t>
      </w:r>
    </w:p>
    <w:p>
      <w:pPr>
        <w:pStyle w:val="Normal"/>
        <w:spacing w:lineRule="auto" w:line="360" w:before="0" w:after="0"/>
        <w:ind w:firstLine="709"/>
        <w:jc w:val="both"/>
        <w:rPr/>
      </w:pPr>
      <w:r>
        <w:rPr>
          <w:rFonts w:cs="Times New Roman" w:ascii="Times New Roman" w:hAnsi="Times New Roman"/>
          <w:sz w:val="24"/>
          <w:szCs w:val="24"/>
        </w:rPr>
        <w:t>Третий вопрос. Как будет решаться вопрос замещения, закупки техники, запчастей производства зарубежных компаний для горнодобывающей отрасли? Я понимаю, что в горнодобывающей отрасли предприятия этим сами занимаются, поиском аналогов и так далее, но это должно решаться на государственном уровне. То же самое, что и с медоборудованием. Сейчас бюджетообразующие компании – это у нас горнодобывающие компании. Если у них начнутся проблемы по поставкам оборудования, то начнутся проблемы у всей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ндрей Юрьевич. Пожалуйста, Кирилл Евгень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По первому вопросу, который касается бюджета, я бы передал слово Валерию Алексеевичу, министру финан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алерий Алексеевич, пожалуйста, по курсу рубля, валюты, стоимости золота и так дал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Да, действительно, актуальный вопрос в связи с тем, что сейчас принимаются решения, приводящие к расходам бюджета. Часть из них, как было в докладе сказано, мы нашли, переместив из других статей внутри расходов бюджета, это на 12,5 миллиарда рублей. Но на 8 миллиардов 30 миллионов рублей, как было озвучено в докладе, потребовалось изыскать дополнительные доходы, которые рассматриваются сейчас в проекте закона о бюджете, который будет рассматриваться 31 марта на заседании Правительства, и мы ориентируемся, что 18 апреля проект будет внесен в Государственное Собрание (Ил Тумэн).</w:t>
      </w:r>
    </w:p>
    <w:p>
      <w:pPr>
        <w:pStyle w:val="Normal"/>
        <w:spacing w:lineRule="auto" w:line="360" w:before="0" w:after="0"/>
        <w:ind w:firstLine="709"/>
        <w:jc w:val="both"/>
        <w:rPr/>
      </w:pPr>
      <w:r>
        <w:rPr>
          <w:rFonts w:cs="Times New Roman" w:ascii="Times New Roman" w:hAnsi="Times New Roman"/>
          <w:sz w:val="24"/>
          <w:szCs w:val="24"/>
        </w:rPr>
        <w:t>Действительно, по курсу доллара, несмотря на различные скачки, тем не менее, основываясь на прогнозах экспертов, а также (пока мы обладаем только такой базой) совместно с Министерством экономики делается прогноз социально-экономического развития, на базе которого будут прогнозироваться поступления в государственный бюджет. Мы берем 93 рубля 50 копеек – среднегодовой курс доллара США на данный момент, пока достаточно консервативный, поскольку скачки до 120, 110 и 100 сейчас, но не надо забывать, что до этого почти два месяца курс составлял 73. Мы ориентируемся на среднегодовой. Исходя из этого курса 93,5 рубля, мы и ориентировались, вы абсолютно правильно обратили внимание, по трем только позициям: добыча природных алмазов, добыча золота, добыча угля. Мы не затрагиваем показатель деятельности компании, характеризующийся налогом на прибыль. Мы его не затрагиваем, он сложно прогнозируемый в данный момент. Только по налогу на добычу полезных ископаемых, абсолютно правильно вы на это обратили внимание. То есть прогноз увеличен в части добычи природных алмазов на 4 миллиарда 125 миллионов рублей, в части угля – на 754 миллиона рублей. Это по коксующемуся углю, где также идет привязка к средней за налоговый период мировой цене. По прочим полезным ископаемым, куда входит золото, мы увеличили на 2 миллиарда 107 миллионов рублей. Исходя из нашего прогноза курса доллара и среднегодовой цены на золото и в соответствии с прогнозом, который представлен экспертами и Министерством экономики, увеличение на 2 тысячи рублей, то есть с 3 тысяч 700 рублей до 5 тысяч 700, по-моему. При этом мы, конечно, брали в расчет цену в долларах США за тройскую унцию на лондонской бирже, которая увеличилась с 1600 долларов до 1921 доллар США, поскольку в долларах США процентный рост не такой, как в рублях. Но мы работаем в рублях. Вот таким образом вышли на 8 миллиардов 30 миллионов, забегая вперед. Все рассмотрения – на комитетах. Спасибо за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Валерий Алексеевич. По поводу многодетных семей, Ольга Валерьевна,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Уважаемые народные депутаты, мы просим поддержать в данном вопросе нашу позицию, связанную с тем, что мы отходим от помощи отдельным категориям, которые мы определяли раньше, как то: многодетные, дети войны, ветераны войны, инвалиды. Мы берем критерий, который называется прожиточный минимум. А так как мы сегодня видим практически каждого в системе Пенсионного фонда, в системе Министерства труда через ЕГИССО </w:t>
      </w:r>
      <w:r>
        <w:rPr>
          <w:rFonts w:cs="Times New Roman" w:ascii="Times New Roman" w:hAnsi="Times New Roman"/>
          <w:i/>
          <w:sz w:val="24"/>
          <w:szCs w:val="24"/>
        </w:rPr>
        <w:t>(единую государственную информационную систему социального обеспечения)</w:t>
      </w:r>
      <w:r>
        <w:rPr>
          <w:rFonts w:cs="Times New Roman" w:ascii="Times New Roman" w:hAnsi="Times New Roman"/>
          <w:sz w:val="24"/>
          <w:szCs w:val="24"/>
        </w:rPr>
        <w:t xml:space="preserve">, то мы, соответственно, будем увеличивать помощь именно там, где происходит уменьшение по прожиточному минимуму, по полуторному размеру прожиточного минимума и по двум прожиточным минимумам. То есть мы считаем, что должен быть такой адресный, а не групповой подход по группам, потому что в группах они тоже разные. Не все многодетные одинаковы по составу, не все ветераны одинаковы. Поэтому приняли решение отойти сейчас, на период кризиса, от такого подхода. При необходимости будем принимать решение об увеличении. А сейчас направили письмо в федеральный центр, Минтруда и соответствующие деньги получим, федеральные в том числе, на увеличение всем по инфляционным процесс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По замещению запасных частей техники в добывающей отрасли, Максим Викторович, вы,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Терещенко М.В.</w:t>
      </w:r>
      <w:r>
        <w:rPr>
          <w:rFonts w:cs="Times New Roman" w:ascii="Times New Roman" w:hAnsi="Times New Roman"/>
          <w:sz w:val="24"/>
          <w:szCs w:val="24"/>
        </w:rPr>
        <w:t xml:space="preserve"> Добрый день, я кратко отвечу, Андрей Юрьевич, на ваш вопрос. Я думаю, это интересно всем депутатам, учитывая вклад промышленности в нашу республику. Работаем по нескольким направлениям: и по срокам, и по важности. В оперативном порядке смотрим как в среднесрочном периоде, так и в долгосрочном. У нас создан отраслевой штаб, кстати, ваш представитель Петров Павел Петрович участвовал в одном из последних заседаний, и Торгово-промышленная палата тоже участвует. Мы отрабатываем с торговым представительством и нашим представителем Республики Саха (Якутия), например, в Китайской Народной Республике. Буквально вчера проходило совещание с компанией, которая поставляет оборудование для работы в шахтах. Здесь благодарность нашему Министерству внешних связей, которое организовало это общение. Мы отрабатываем точечно по отдельным компаниям с нашими торговыми представительствами. Сейчас проверяются логистические цепочки. Есть несколько компаний, у которых они не нарушены из-за санкций. Они сейчас их сверяют. Это через наши дружественные страны, как бывшего Советского Союза, так и иностранные партнеры. Если эти цепочки будут работать, мы, соответственно, направим по ним и другие наши компании. Отрабатываем по импортозамещению. У нас есть сайт министра промышленности Российской Федерации. Туда в оперативном порядке, если проблемы по тому либо иному оборудованию, сбрасываем информацию, производители направляют туда сведения. И на своем сайте мы сейчас создаем раздел импортозамещения: где в других регионах востребовано то либо иное определенное оборудование, ТМЦ </w:t>
      </w:r>
      <w:r>
        <w:rPr>
          <w:rFonts w:cs="Times New Roman" w:ascii="Times New Roman" w:hAnsi="Times New Roman"/>
          <w:i/>
          <w:sz w:val="24"/>
          <w:szCs w:val="24"/>
        </w:rPr>
        <w:t>(товарно-материальные ценности)</w:t>
      </w:r>
      <w:r>
        <w:rPr>
          <w:rFonts w:cs="Times New Roman" w:ascii="Times New Roman" w:hAnsi="Times New Roman"/>
          <w:sz w:val="24"/>
          <w:szCs w:val="24"/>
        </w:rPr>
        <w:t xml:space="preserve"> тоже будем там размещать. То есть в прямом контакте с компаниями.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Елена Христофоровна Голомарева, пожалуйста, ваши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оломарева Е.Х.</w:t>
      </w:r>
      <w:r>
        <w:rPr>
          <w:rFonts w:cs="Times New Roman" w:ascii="Times New Roman" w:hAnsi="Times New Roman"/>
          <w:sz w:val="24"/>
          <w:szCs w:val="24"/>
        </w:rPr>
        <w:t xml:space="preserve"> Спасибо. Я только вчера прилетела из Оленька и Анабара. В Анабаре и в Оленьке наполовину полки пустые из-за того, что ждут машину. Сейчас весна, совсем мало времени остается, этим зимником мы должны завезти продукты, которых должно хватить до следующего зимника. По-моему, необходимо обратить внимание.</w:t>
      </w:r>
    </w:p>
    <w:p>
      <w:pPr>
        <w:pStyle w:val="Normal"/>
        <w:spacing w:lineRule="auto" w:line="360" w:before="0" w:after="0"/>
        <w:ind w:firstLine="709"/>
        <w:jc w:val="both"/>
        <w:rPr/>
      </w:pPr>
      <w:r>
        <w:rPr>
          <w:rFonts w:cs="Times New Roman" w:ascii="Times New Roman" w:hAnsi="Times New Roman"/>
          <w:sz w:val="24"/>
          <w:szCs w:val="24"/>
        </w:rPr>
        <w:t>Строительство буксует. Строители, которые выиграли тендеры, каменный и деревянные здания... На той неделе Правительство утвердило цены: 133 тысячи необходимо с натяжкой по каменному, даже 160 тысяч, деревянные – 98 утвердили, необходимо 135 тысяч. Сейчас строители не могут взяться за дело, потому что знают, что они идут на банкротство, знают, что это неприемлемые цены на сегодня.</w:t>
      </w:r>
    </w:p>
    <w:p>
      <w:pPr>
        <w:pStyle w:val="Normal"/>
        <w:spacing w:lineRule="auto" w:line="360" w:before="0" w:after="0"/>
        <w:ind w:firstLine="709"/>
        <w:jc w:val="both"/>
        <w:rPr/>
      </w:pPr>
      <w:r>
        <w:rPr>
          <w:rFonts w:cs="Times New Roman" w:ascii="Times New Roman" w:hAnsi="Times New Roman"/>
          <w:sz w:val="24"/>
          <w:szCs w:val="24"/>
        </w:rPr>
        <w:t>Я сейчас изучаю, какие меры были приняты в военное время в Арктической зоне. Там быстро открыли интернаты для того, чтобы детей спасти от голода. Быстро приняли меры по сохранению поголовья оленей. Повысили заработную плату в то время сразу. Вышло постановление Правительства – сразу чувствовали люди заботу Правительства. Вот такие меры должны быть сегодня приняты. Люди понимают, что необходимо сконцентрироваться, объедини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на парламентских слушаниях к Минсельхозу обратились, чтобы направить гранты "Молодой фермер", "Семейный фермер" именно в те наслеги, в которые сложно будет доставлять продукты. Сейчас только начало же.</w:t>
      </w:r>
    </w:p>
    <w:p>
      <w:pPr>
        <w:pStyle w:val="Normal"/>
        <w:spacing w:lineRule="auto" w:line="360" w:before="0" w:after="0"/>
        <w:ind w:firstLine="709"/>
        <w:jc w:val="both"/>
        <w:rPr/>
      </w:pPr>
      <w:r>
        <w:rPr>
          <w:rFonts w:cs="Times New Roman" w:ascii="Times New Roman" w:hAnsi="Times New Roman"/>
          <w:sz w:val="24"/>
          <w:szCs w:val="24"/>
        </w:rPr>
        <w:t>Спасибо, Павел Петрович, за организацию такого важного совещания. Такие совещания должны быть ежемесячными. Мы же доводим информацию до населения, мы поднимаем дух населения, чтобы оно восприняло те меры, которые в данное время предпринимаются.</w:t>
      </w:r>
    </w:p>
    <w:p>
      <w:pPr>
        <w:pStyle w:val="Normal"/>
        <w:spacing w:lineRule="auto" w:line="360" w:before="0" w:after="0"/>
        <w:ind w:firstLine="709"/>
        <w:jc w:val="both"/>
        <w:rPr/>
      </w:pPr>
      <w:r>
        <w:rPr>
          <w:rFonts w:cs="Times New Roman" w:ascii="Times New Roman" w:hAnsi="Times New Roman"/>
          <w:sz w:val="24"/>
          <w:szCs w:val="24"/>
        </w:rPr>
        <w:t>Природа меняется. В Эйике, например, если раньше доставляли на самолетах, то сейчас приняли решение самим садить, потому что лето чуть длиннее стало, и картошкой, которую сейчас выращивают, могут и себя обеспечить, и даже другой наслег. У них такие расчеты. Такие смелые проекты, которыми Ольга Валерьевна будет заниматься, нам срочно необходимы. Дорогой сейчас надо все это везти. Если мы говорим, что строительство должно быть, так надо срочно цены поме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дет съезд родовых общин. Родовые общины ни в какие программы не входят. Они не входят ни в предпринимательство, ни в сельское хозяйство. Сколько лет я говорю, родовые общины сами по себе. Федеральные гранты мы должны были чуть больше получить, а из-за того, что не софинансировали республиканскую часть, наполовину меньше получили в этом году. Поэтому необходимо при уточнении бюджета добавить софинансирование по этим програм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У вас предложение или вопрос? Если вопрос, давайте послушаем отв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оломарева Е.Х.</w:t>
      </w:r>
      <w:r>
        <w:rPr>
          <w:rFonts w:cs="Times New Roman" w:ascii="Times New Roman" w:hAnsi="Times New Roman"/>
          <w:sz w:val="24"/>
          <w:szCs w:val="24"/>
        </w:rPr>
        <w:t xml:space="preserve"> Это и предложение, и вопрос.</w:t>
      </w:r>
    </w:p>
    <w:p>
      <w:pPr>
        <w:pStyle w:val="Normal"/>
        <w:spacing w:lineRule="auto" w:line="360" w:before="0" w:after="0"/>
        <w:ind w:firstLine="709"/>
        <w:jc w:val="both"/>
        <w:rPr/>
      </w:pPr>
      <w:r>
        <w:rPr>
          <w:rFonts w:cs="Times New Roman" w:ascii="Times New Roman" w:hAnsi="Times New Roman"/>
          <w:sz w:val="24"/>
          <w:szCs w:val="24"/>
        </w:rPr>
        <w:t>И второй вопрос. Налоговые льготы можно предусмотреть родовым общинам и муниципальным унитарным предприятиям. Это в 90-е годы мы у себя в районе принимали. Освобождали от налогов, и эту часть направляли этим же предприятиям, чтобы они на ноги встали. Это очень помогло. Это временно мы такое решение принимали. Прошу изучить: это можно сделать сегодня?</w:t>
      </w:r>
    </w:p>
    <w:p>
      <w:pPr>
        <w:pStyle w:val="Normal"/>
        <w:spacing w:lineRule="auto" w:line="360" w:before="0" w:after="0"/>
        <w:ind w:firstLine="709"/>
        <w:jc w:val="both"/>
        <w:rPr/>
      </w:pPr>
      <w:r>
        <w:rPr>
          <w:rFonts w:cs="Times New Roman" w:ascii="Times New Roman" w:hAnsi="Times New Roman"/>
          <w:sz w:val="24"/>
          <w:szCs w:val="24"/>
        </w:rPr>
        <w:t>Следующий вопрос по ветеринарии. Мы 125 тысяч сэкономили, и сейчас ветеринары уходят в Мирный. В Анабар и Оленек, конечно, никак не доедут, там логистики нет никакой, самолеты не летают. Начальник второй год добирается, нет его там, и не знает он хозяйство. Нужно вернуть юридические лицо. Необходимо вернуть, учитывая, что ветеринария выше всего, даже здравоохранения и так далее.</w:t>
      </w:r>
    </w:p>
    <w:p>
      <w:pPr>
        <w:pStyle w:val="Normal"/>
        <w:spacing w:lineRule="auto" w:line="360" w:before="0" w:after="0"/>
        <w:ind w:firstLine="709"/>
        <w:jc w:val="both"/>
        <w:rPr/>
      </w:pPr>
      <w:r>
        <w:rPr>
          <w:rFonts w:cs="Times New Roman" w:ascii="Times New Roman" w:hAnsi="Times New Roman"/>
          <w:sz w:val="24"/>
          <w:szCs w:val="24"/>
        </w:rPr>
        <w:t>И третий вопрос. Постановление мы внесли, Юрий Михайлович знает, третий год, по-моему, говорю, необходимо выкупить оборудование для лежачих больных, тогда сэкономили бы на санрейсах. Я как диспетчер по санрейсам. Очень сложно поднимать санрейсы, теперь ещё сложнее будет. Можно было бы лежачих больных в креслах везти. Хотя бы одно кресло купите, пожалуйста, на всю республику. Это возможно или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Елена Христофоровна. Налоговые льг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Там вопрос объединенный: программы по родовым общинам и налоговые льготы, которые предполагаются. Сергей Васильевич, вам слово передам на эту т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ергей Василье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естников С.В.</w:t>
      </w:r>
      <w:r>
        <w:rPr>
          <w:rFonts w:cs="Times New Roman" w:ascii="Times New Roman" w:hAnsi="Times New Roman"/>
          <w:sz w:val="24"/>
          <w:szCs w:val="24"/>
        </w:rPr>
        <w:t xml:space="preserve"> По родовым общинам у нас поддержка идет в большей степени через гранты. У меня есть статистика за последние четыре года. Мы на поддержку проектов общин коренных малочисленных народов за четыре года направили 94 миллиона рублей, это за счет федерального бюджета и за счет бюджета республики. На текущий год у нас предусмотрено также финансирование в сумме 18 миллионов рублей на поддержку общин коренных малочисленных народов. </w:t>
      </w:r>
      <w:r>
        <w:rPr>
          <w:rFonts w:cs="Times New Roman" w:ascii="Times New Roman" w:hAnsi="Times New Roman"/>
          <w:i/>
          <w:sz w:val="24"/>
          <w:szCs w:val="24"/>
        </w:rPr>
        <w:t>(Голос в зале.)</w:t>
      </w:r>
      <w:r>
        <w:rPr>
          <w:rFonts w:cs="Times New Roman" w:ascii="Times New Roman" w:hAnsi="Times New Roman"/>
          <w:sz w:val="24"/>
          <w:szCs w:val="24"/>
        </w:rPr>
        <w:t xml:space="preserve"> На текущий год 18 миллионов 276 тысяч рублей заложено. По сравнению с прошлым годом увеличение на 2 миллиона рублей. Эта поддержка будет продолж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Артем Александрович, пожалуйста, по ветерина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лександров А.А.</w:t>
      </w:r>
      <w:r>
        <w:rPr>
          <w:rFonts w:cs="Times New Roman" w:ascii="Times New Roman" w:hAnsi="Times New Roman"/>
          <w:sz w:val="24"/>
          <w:szCs w:val="24"/>
        </w:rPr>
        <w:t xml:space="preserve"> Уважаемая Елена Христофоровна, по ветеринарии, конечно, вопрос очень серьезный. Сейчас идет работа над новой стратегией развития Департамента ветеринарии. Этот вопрос рассматривается межведомственной комиссией – в части расширения структуры Департамента ветеринарии и в части регламента по лабораторным исследованиям и наделения полномочиями, которые сегодня имеет Департамент ветеринарии. В принципе, данный вопрос можно как предложение при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римите, пожалуйста, как пред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лександров А.А.</w:t>
      </w:r>
      <w:r>
        <w:rPr>
          <w:rFonts w:cs="Times New Roman" w:ascii="Times New Roman" w:hAnsi="Times New Roman"/>
          <w:sz w:val="24"/>
          <w:szCs w:val="24"/>
        </w:rPr>
        <w:t xml:space="preserve"> Хорош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ладимир Михайлович, по поводу докупа оборудования для того, чтобы санитарные рейсы у нас исправно летали. Пожалуйста, Владимир Михайлович или Ольга Валерьев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Давайте я. Коллеги, еще раз, это не санитарные рейсы. Это специальное оборудование для тех случаев, когда больной, которому здесь сделали операцию, не в состоянии лететь в обычном кресле, соответственно, покупаются специальные носилки. Мы в течение года искали это кресло для приобретения авиакомпанией. Но такого, который под эти самолеты подходит, на рынке мы не нашли. Сейчас искать будет ещё сложнее. Поэтому вопросы, связанные с социальными гостиницами при наших учреждениях, особенно сейчас, с открытием кардиоцентра, для нас являются одними из приорите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Вопрос, пожалуйста, Федоров Виктор Никола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Да, спасибо. Добрый день, уважаемые коллеги. У меня вопросы к Кириллу Евгеньевичу, строго по его докладу. Кто, кроме Юрия Михайловича, из народных депутатов состоит в республиканском оперативном штабе по обеспечению социально-экономической стабильности в республике? Первый вопрос.</w:t>
      </w:r>
    </w:p>
    <w:p>
      <w:pPr>
        <w:pStyle w:val="Normal"/>
        <w:spacing w:lineRule="auto" w:line="360" w:before="0" w:after="0"/>
        <w:ind w:firstLine="709"/>
        <w:jc w:val="both"/>
        <w:rPr/>
      </w:pPr>
      <w:r>
        <w:rPr>
          <w:rFonts w:cs="Times New Roman" w:ascii="Times New Roman" w:hAnsi="Times New Roman"/>
          <w:sz w:val="24"/>
          <w:szCs w:val="24"/>
        </w:rPr>
        <w:t>И второй вопрос: я не понял из вашего доклада по налогу на имущество, вы говорите, что 2022 году мы отсрочим его введение и это потребует из бюджета порядка 2 миллиардов рублей. Откуда такая сумма? Мы, когда этот закон принимали, сами решили, что для предприятий, работающих по спецрежимам, на 2022 год это не внедряем. По предприятиям, работающим по общей системе налогообложения, существующая ставка  – 2,2 процента от стоимости имущества, по кадастровой стоимости она составила 2 процента, то есть, наоборот, снизилась бы. Откуда эта сумма взя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Пожалуйста, Кирилл Евгень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Первый вопрос по оперштабу. Я сейчас открываю состав оперштаба, смотрю, кто у нас из членов Правительства, у нас там достаточно широкий состав. Николаев Юрий Михайло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Состав большой, а народных депутатов – один, я так понимаю. Как-то у нас непропорционально это, а потом придете согласовыв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Коллеги, мы на самом деле формировали состав оперштаба, исходя из предложений всех. Может быть, тогда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На пленарном заседании звучало предложение, были конкретные фамилии озвучены. Там человек пять было предложено. Куда это все делось? Пленарное заседание свое мнение выражает, а вы к нему не прислушиваетесь.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Еще раз посмотрим – предложим, вынесем на оперштаб. Но в основном это шло по предлож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 второму вопрос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Валерий Алексеевич по втор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алерий Алексеевич, пожалуйста, откуда взялись день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Нет, имелся в виду перенос. Это Майе Андреевне, наверное. Они этим вопросом занимались. Там сумма стоит 97 или 96 по кадастровой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Два миллиарда в докла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В докладе – да. Просто на слух это было, Виктор Николаевич, упомянуто. 2,5 миллиарда – это будет по УСН снижение выпадающих доходов. И мы, кстати, осенью вместе с вами должны вернуться еще к вопросу налоговой базы. А по кадастровой стоимости – вот на слайде с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Нет, секундочку, получается, 2 миллиарда касается УСН,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Да, 2,5 миллиарда – УСН. Кирилл Евгеньевич назвал 2 миллиарда 600 в сумме: 2,5 – это УСН и порядка 96-97 – кадастровая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УСН – с какого периода предполагается внедрение льготного периода? Предприниматели спрашив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Нет, по кадастровой стои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Нет, я говорю по УСН, Валерий Алексе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А, УСН? Да, эт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Нет, с какого? С 1 января? Когда будет принимать Государственное Собрание (Ил Тумэн)? 28 апр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ондоров В.А.</w:t>
      </w:r>
      <w:r>
        <w:rPr>
          <w:rFonts w:cs="Times New Roman" w:ascii="Times New Roman" w:hAnsi="Times New Roman"/>
          <w:sz w:val="24"/>
          <w:szCs w:val="24"/>
        </w:rPr>
        <w:t xml:space="preserve"> С 1 янв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С 1 января 2022 года. А уже платежи сейчас идут. Как вы приня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алерий Алексеевич, платежи возвращать буд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Нет, авансы не возвращаются. Это же решение идет, если авансы уплачены, значит, будет с эт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ка данного решения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Да, решения нет, и поэтому, как только будет принято, я так понимаю, что на 28-е пленарное заседание этот закон внос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Из зала.</w:t>
      </w:r>
      <w:r>
        <w:rPr>
          <w:rFonts w:cs="Times New Roman" w:ascii="Times New Roman" w:hAnsi="Times New Roman"/>
          <w:sz w:val="24"/>
          <w:szCs w:val="24"/>
        </w:rPr>
        <w:t xml:space="preserve"> На полный год они уже приняли. За полный год, 2022-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Вот так оперативно штаб решает, 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У нас другого механизма нет. Мы же не можем задним числом при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Задан был вопрос – ответ получ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Федоров В.Н.</w:t>
      </w:r>
      <w:r>
        <w:rPr>
          <w:rFonts w:cs="Times New Roman" w:ascii="Times New Roman" w:hAnsi="Times New Roman"/>
          <w:sz w:val="24"/>
          <w:szCs w:val="24"/>
        </w:rPr>
        <w:t xml:space="preserve"> Надо было задним числом, и внеочередное пленарное заседание провести. Что здесь делать-то? Что шутить с предпринимат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Жондоров В.А.</w:t>
      </w:r>
      <w:r>
        <w:rPr>
          <w:rFonts w:cs="Times New Roman" w:ascii="Times New Roman" w:hAnsi="Times New Roman"/>
          <w:sz w:val="24"/>
          <w:szCs w:val="24"/>
        </w:rPr>
        <w:t xml:space="preserve"> Значит, не с 1 января будет. Значит, ошиб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Михаил Дмитрие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Гуляев М.Д.</w:t>
      </w:r>
      <w:r>
        <w:rPr>
          <w:rFonts w:cs="Times New Roman" w:ascii="Times New Roman" w:hAnsi="Times New Roman"/>
          <w:sz w:val="24"/>
          <w:szCs w:val="24"/>
        </w:rPr>
        <w:t xml:space="preserve"> Добрый день, уважаемые коллеги. Глава республики Айсен Сергеевич очень вовремя и правильно провел совещание и сразу дал Правительству поручение по обеспечению социально-экономической стабильности и защите населения. Но как оперативно, вовремя и правильно будут приниматься меры, зависит от решений Правительства. Уже 15–20 апреля закроются переправы, зимники. Осталось совсем мало времени.</w:t>
      </w:r>
    </w:p>
    <w:p>
      <w:pPr>
        <w:pStyle w:val="Normal"/>
        <w:spacing w:lineRule="auto" w:line="360" w:before="0" w:after="0"/>
        <w:ind w:firstLine="709"/>
        <w:jc w:val="both"/>
        <w:rPr/>
      </w:pPr>
      <w:r>
        <w:rPr>
          <w:rFonts w:cs="Times New Roman" w:ascii="Times New Roman" w:hAnsi="Times New Roman"/>
          <w:sz w:val="24"/>
          <w:szCs w:val="24"/>
        </w:rPr>
        <w:t>Первый вопрос – товары первой необходимости. Конечно, сейчас паника среди населения: закупают сахар, муку, товары первой необходимости. Если посмотреть цены у оптовиков в Бестяхе, то 13 марта сахар стоил 55 рублей килограмм, а мука – 44 рубля, а уже 19 марта 110 рублей сахар и в два раза больше – мука. А по телевидению говорят, что сахара и муки в стране в достатке, никакой тревоги не испытываем, но при этом у нас  в республике уже началось. Поэтому Правительству надо информировать, какой запас в республике и какие у нас перспективы. Это перв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Сегодня в докладе Кирилла Евгеньевича не было сказано, на слайдах не показано в части субсидирования крестьянам приобретения сельхозтехники. Нет такой поддержки, финансирование в бюджете не предусматривается. Это второе.</w:t>
      </w:r>
    </w:p>
    <w:p>
      <w:pPr>
        <w:pStyle w:val="Normal"/>
        <w:spacing w:lineRule="auto" w:line="360" w:before="0" w:after="0"/>
        <w:ind w:firstLine="709"/>
        <w:jc w:val="both"/>
        <w:rPr/>
      </w:pPr>
      <w:r>
        <w:rPr>
          <w:rFonts w:cs="Times New Roman" w:ascii="Times New Roman" w:hAnsi="Times New Roman"/>
          <w:sz w:val="24"/>
          <w:szCs w:val="24"/>
        </w:rPr>
        <w:t>Третье – это  строительные материалы, особенно лесоматериалы. Сейчас очень трудно индивидуально строящимся в сельской местности. В советское время у нас в каждом селе работали пилорамы. Сейчас эти пилорамы уже все вышли из строя. Есть ли у Правительства планы поддержать сельское население поставкой пилорам, чтобы индивидуально сами могли заготавливать лес? Такой вопрос.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По поводу ценных запасов. У нас, как я уже сказал в своем докладе, сегодня нет оснований для дефицита. Естественно, есть эмоциональные движения населения, когда где-то они узнали, кто-то им сказал – они побежали скупа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Кирилл Евгеньевич, Михаил Дмитриевич сказал о том, что информировать надо. Здесь нужно записать как поруч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ычков К.Е.</w:t>
      </w:r>
      <w:r>
        <w:rPr>
          <w:rFonts w:cs="Times New Roman" w:ascii="Times New Roman" w:hAnsi="Times New Roman"/>
          <w:sz w:val="24"/>
          <w:szCs w:val="24"/>
        </w:rPr>
        <w:t xml:space="preserve"> Второй момент – это информировать о текущих запасах, мониторить. Это у нас проводится. По поводу "информировать население", мы постоянно это делаем. Можем дополнительно сейчас отметить это поручение, информировать по запасам, которые есть. Запасы не менее трех тысяч у нас точно по товарам есть. Поэтому мы готовы на эту тему предоставлять сведения, чтоб как-то эти эмоции сводить на миним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воду субсидирования сельскохозяйственной техники Минсельхоз попрошу ответ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Вопрос в том, почему нет о финансировании в докладе. Если оно есть, то озвучьте. Не надо растекаться. Отвечайте конкретно на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лександров А.А.</w:t>
      </w:r>
      <w:r>
        <w:rPr>
          <w:rFonts w:cs="Times New Roman" w:ascii="Times New Roman" w:hAnsi="Times New Roman"/>
          <w:sz w:val="24"/>
          <w:szCs w:val="24"/>
        </w:rPr>
        <w:t xml:space="preserve"> Михаил Дмитриевич, по приобретению сельхозтехники. На сегодня в республике нет централизованного госпредприятия, как "Туймаада-Лизинг", которое поставляло бы по сниженной цене сельхозтехнику. Сегодня данная ниша за счет предпринимателей.</w:t>
      </w:r>
    </w:p>
    <w:p>
      <w:pPr>
        <w:pStyle w:val="Normal"/>
        <w:spacing w:lineRule="auto" w:line="360" w:before="0" w:after="0"/>
        <w:ind w:firstLine="709"/>
        <w:jc w:val="both"/>
        <w:rPr/>
      </w:pPr>
      <w:r>
        <w:rPr>
          <w:rFonts w:cs="Times New Roman" w:ascii="Times New Roman" w:hAnsi="Times New Roman"/>
          <w:sz w:val="24"/>
          <w:szCs w:val="24"/>
        </w:rPr>
        <w:t>В принципе, сегодня есть все возможности выйти на производителя напрямую. Но мы имеем сегодня увеличение цены на поставки сельхозтехники, это уже другой вопрос.</w:t>
      </w:r>
    </w:p>
    <w:p>
      <w:pPr>
        <w:pStyle w:val="Normal"/>
        <w:spacing w:lineRule="auto" w:line="360" w:before="0" w:after="0"/>
        <w:ind w:firstLine="709"/>
        <w:jc w:val="both"/>
        <w:rPr/>
      </w:pPr>
      <w:r>
        <w:rPr>
          <w:rFonts w:cs="Times New Roman" w:ascii="Times New Roman" w:hAnsi="Times New Roman"/>
          <w:sz w:val="24"/>
          <w:szCs w:val="24"/>
        </w:rPr>
        <w:t>А то, что не указано насчет приобретения, в принципе, в программе по кормопроизводству, о которой я озвучил, есть мероприятия, по которым можно приобрести технику большой мощности, в том числе мы в этом году внесли туда приобретение техники МТЗ-82. Этот механизм работает. Есть потребность по дополнительным средствам порядка 100 миллионов.</w:t>
      </w:r>
    </w:p>
    <w:p>
      <w:pPr>
        <w:pStyle w:val="Normal"/>
        <w:spacing w:lineRule="auto" w:line="360" w:before="0" w:after="0"/>
        <w:ind w:firstLine="709"/>
        <w:jc w:val="both"/>
        <w:rPr/>
      </w:pPr>
      <w:r>
        <w:rPr>
          <w:rFonts w:cs="Times New Roman" w:ascii="Times New Roman" w:hAnsi="Times New Roman"/>
          <w:sz w:val="24"/>
          <w:szCs w:val="24"/>
        </w:rPr>
        <w:t xml:space="preserve">А на счет грантовой поддержки для приобретения пилорамы и так далее – у нас нет такого целевого назначения, у нас конкретно есть по направлению "сельское хозяйство". По социальным направлениям – да, есть на приобретение пилорамы, оборудования и так далее. Но данного мероприятия конкретно через Министерство сельского хозяйства н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Николаев Мичил Кимо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Николаев М.К.</w:t>
      </w:r>
      <w:r>
        <w:rPr>
          <w:rFonts w:cs="Times New Roman" w:ascii="Times New Roman" w:hAnsi="Times New Roman"/>
          <w:sz w:val="24"/>
          <w:szCs w:val="24"/>
        </w:rPr>
        <w:t xml:space="preserve"> Добрый день, уважаемые коллеги. Кирилл Евгеньевич, у меня два вопроса.  Вы уже озвучили, что ажиотаж какой-то сейчас происходит. Насчет продуктов первой необходимости – это понятно. По лекарствам – понятно. По строительным материалам – понятно. Мой вопрос касается учебных заведений и бюджетных организаций. Это закупка канцтоваров. Почему? Потому что учителя сейчас озабочены, как будут проводиться ОГЭ, ЕГЭ и так далее, так как у нас сейчас на рынке происходит непонятная ситуация именно с канцтова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опрос у меня насчет монополистов. В данной ситуации, конечно, будут появляться монополисты. Мы это должны предвидеть. Какие меры будут приниматься со стороны именно экономического блока Правительства? У меня все. Спасиб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Пожалуйста, Кирилл Евгенье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Первый вопрос к Сергею Васильевичу по образ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естников С.В.</w:t>
      </w:r>
      <w:r>
        <w:rPr>
          <w:rFonts w:cs="Times New Roman" w:ascii="Times New Roman" w:hAnsi="Times New Roman"/>
          <w:sz w:val="24"/>
          <w:szCs w:val="24"/>
        </w:rPr>
        <w:t xml:space="preserve"> В части влияния нынешней ситуации на систему образования мы провели свой анализ ситуации. В целом пришли к выводу о том, что текущая ситуация на организацию образования не оказывает сильного влияния. У нас в части обеспечения госстандарта финансирование идет без перебоев, образовательные организации выполняют свои функции в полном объеме. Но вместе с тем влияние оказывает на организацию питания обучающихся, поскольку сегодня продукты питания подорожали. Мы провели свои расчеты, пока предварительные, которые требуют ещё проверки и анализа. С учетом этого мы будем выносить на рассмотрение оперативного штаба, созданного Правительством республ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Сергей Васильевич. По поводу монопол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По поводу монополистов Антонину Васильевну попрошу отве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Антонина Васильевна, пожалуйста, какие меры будут предприниматься к монопол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Я немного не поняла вопрос. Конкретно о каких монопол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Мичил Кимович, пожалуйста, повторите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Николаев М.К.</w:t>
      </w:r>
      <w:r>
        <w:rPr>
          <w:rFonts w:cs="Times New Roman" w:ascii="Times New Roman" w:hAnsi="Times New Roman"/>
          <w:sz w:val="24"/>
          <w:szCs w:val="24"/>
        </w:rPr>
        <w:t xml:space="preserve"> Мы все прекрасно знаем, что в данной ситуации могут появиться монополис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В какой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Николаев М.К.</w:t>
      </w:r>
      <w:r>
        <w:rPr>
          <w:rFonts w:cs="Times New Roman" w:ascii="Times New Roman" w:hAnsi="Times New Roman"/>
          <w:sz w:val="24"/>
          <w:szCs w:val="24"/>
        </w:rPr>
        <w:t xml:space="preserve"> Во всех сферах. У нас на рынке по некоторым позициям будет нехватка каких-то конкретных, определенных товаров. В этой ситуации у нас остаются только единицы, которые будут поставлять эти товары. Насчет качества и так далее, какие меры будут применяться? Они будут диктовать? Либо со стороны Правительства конкретно какое-то влияние будет на них? Вот у меня такой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насчет перечня поручений Главы республики у меня, скорее всего, предло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Мичил Кимович, пока к предложениям мы не приступаем. Давайте получим ответ снач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нокурова А.Б.</w:t>
      </w:r>
      <w:r>
        <w:rPr>
          <w:rFonts w:cs="Times New Roman" w:ascii="Times New Roman" w:hAnsi="Times New Roman"/>
          <w:sz w:val="24"/>
          <w:szCs w:val="24"/>
        </w:rPr>
        <w:t xml:space="preserve"> По монополистам. У нас есть понятие "естественные монополии", которые в законе указаны, по которым мы, допустим, тарифы регулируем. Вы говорите о сфере торговли, насколько я поняла. Понятия "монополиста в торговле" нет, есть понятие "предприятие, занимающее доминирующее положение на рынке товаров". Берется определенный товар, изучается рынок, и если предприятие занимает на этом рынке товаров 35 процентов и более, тогда оно признается монополистом на данной территории. Тогда уже вступает в силу действие антимонопольного законодательства, этим у нас занимается территориальное управление Федеральной антимонопольной службы. В части цен там тоже есть свои ограничения. Если искусственно цена завышается или занижается, то следуют меры антимонопольного реагирования. Картельные сговоры и так далее – это все строго отслежи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нтонина Борисовна. Любовь Леонидовна Явловская, пожалуй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Я одно дополнение от Министерства экономики получил по вопросу Виктора Николаевича Федорова по УСН: то, что было уже уплачено как аванс, будет использовано в счет будущих плате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о есть Валерий Алексеевич сказал прави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Да, новая мера вступает в силу с 1 января 2022 года. Валерий Алексеевич правильно сказал.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Любовь Леонидовна,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Явловская Л.Л.</w:t>
      </w:r>
      <w:r>
        <w:rPr>
          <w:rFonts w:cs="Times New Roman" w:ascii="Times New Roman" w:hAnsi="Times New Roman"/>
          <w:sz w:val="24"/>
          <w:szCs w:val="24"/>
        </w:rPr>
        <w:t xml:space="preserve"> Спасибо большое, уважаемые коллеги. У меня два вопроса. Первый: на сколько процентов поднимутся тарифы за услуги ЖКХ для населения и социальных объектов в сфере здравоохранения и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как изменится размер пособия по безработице в Республике Саха (Якутия) в связи с тем, что прогнозируется увеличение количества безработных?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Что касается тарифов для населения, мы утверждаем тарифы с 1 июля каждый год в пределах тех индексов, которые утверждены Правительством Российской Федерации. Они ежегодно утверждаются. И в прошлом году, и в этом году нам доведен индекс 6 процентов. В этих рамках сейчас работ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арифов для социальной сферы, то все тарифы, которые мы регулируем, уже утверждены нами: на тепло, воду, канализацию, электричество и так далее. Утверждены в декабре, и со всеми этими тарифами можно ознакомиться. Вступают они в силу с июля этого года. Пока других указаний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Елена Виссарионовна, пожалуйста, по поводу пособия по безработице. Включите микрофон,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Калашникова Е.В.</w:t>
      </w:r>
      <w:r>
        <w:rPr>
          <w:rFonts w:cs="Times New Roman" w:ascii="Times New Roman" w:hAnsi="Times New Roman"/>
          <w:sz w:val="24"/>
          <w:szCs w:val="24"/>
        </w:rPr>
        <w:t xml:space="preserve"> Размер пособия по безработице устанавливается ежегодно Правительством Российской Федерации. На 2022 год минимальный размер пособия составляет 1,5 тысячи рублей, максимальный размер пособия составляет 12 тысяч 792 рубля с учетом районных и северных коэффициентов. В настоящее время пересмотр размера пособий не предусматривается на федераль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Ольга Валерьевна, пожалуйста, до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алабкина О.В.</w:t>
      </w:r>
      <w:r>
        <w:rPr>
          <w:rFonts w:cs="Times New Roman" w:ascii="Times New Roman" w:hAnsi="Times New Roman"/>
          <w:sz w:val="24"/>
          <w:szCs w:val="24"/>
        </w:rPr>
        <w:t xml:space="preserve"> В оперативном штабе у Главы Республики Саха (Якутия) обсуждался вопрос о том, что в республике еще недостаточно ярко выражено, но характерно практически для всей Российской Федерации: это безработные, которые стали таковыми в результате санкций, которые применили те или иные компании, закрывающие свои производства. В связи с этим нами предложена и Главой поддержана следующая схема: в случае если лицо, проживающее на территории республики, будет уволено, ему будет выдана определенного рода единовременная помощь, и при этом сразу будет предложен социальный контракт на последующее трудоустройство. Таким образом, мы сможем и сразу трудоустраивать людей, и не увеличивать количество безработных в нашей республ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пособие, в том числе и по безработице, утверждается, как сказала Елена Виссарионовна, на федеральном уровне. Соответственно, будет увеличиваться по их решению, решению Правительств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Сергей Александрович Ларионов,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Ларионов С.А.</w:t>
      </w:r>
      <w:r>
        <w:rPr>
          <w:rFonts w:cs="Times New Roman" w:ascii="Times New Roman" w:hAnsi="Times New Roman"/>
          <w:sz w:val="24"/>
          <w:szCs w:val="24"/>
        </w:rPr>
        <w:t xml:space="preserve"> Уважаемый Кирилл Евгеньевич, у меня вопрос по подъездному пути в Нижнем Бестяхе, где железная дорога выходит на реку. План ввода тупика был в 2021 году. Его перенесли в прошлом году на 2022 год. И есть письмо "РЖД", они  ответили, что 618 миллионов заложено в "ЖДЯ". Но сегодня у нас появился протокол нашего Минтранса, что переносится еще и на 2023 год. Но нельзя этого допустить. Я прошу вмешаться в это дело, понимаете.</w:t>
      </w:r>
    </w:p>
    <w:p>
      <w:pPr>
        <w:pStyle w:val="Normal"/>
        <w:spacing w:lineRule="auto" w:line="360" w:before="0" w:after="0"/>
        <w:ind w:firstLine="709"/>
        <w:jc w:val="both"/>
        <w:rPr/>
      </w:pPr>
      <w:r>
        <w:rPr>
          <w:rFonts w:cs="Times New Roman" w:ascii="Times New Roman" w:hAnsi="Times New Roman"/>
          <w:sz w:val="24"/>
          <w:szCs w:val="24"/>
        </w:rPr>
        <w:t>Мы уже сколько раз доказывали, что вот эти 10 километров, соединяющие  железнодорожные и речные магистрали, дают удорожание всех продуктов, материалов и так далее. По себестоимости даже из Москвы идет товар на 20–25 процентов. Это очень много, понимаете. Уйти надо от этого. По одному прейскуранту придет прямо на реку, исключая все автомобильные перевозки, перевалки, перегрузки. Я прошу по этому вопросу подключиться.</w:t>
      </w:r>
    </w:p>
    <w:p>
      <w:pPr>
        <w:pStyle w:val="Normal"/>
        <w:spacing w:lineRule="auto" w:line="360" w:before="0" w:after="0"/>
        <w:ind w:firstLine="709"/>
        <w:jc w:val="both"/>
        <w:rPr/>
      </w:pPr>
      <w:r>
        <w:rPr>
          <w:rFonts w:cs="Times New Roman" w:ascii="Times New Roman" w:hAnsi="Times New Roman"/>
          <w:sz w:val="24"/>
          <w:szCs w:val="24"/>
        </w:rPr>
        <w:t>И второе. Я хочу сказать по регулируемым тарифам водного транспорта. Благодаря Главе нашей республики мы на прошлой неделе подкорректировали наши тарифы и подняли их хотя бы к себестоимости 2021 года. Но у нас есть такая компания, у нас работает, никто ее не замечает, – "Колымская судоходная компания" на реке Колыме, которая, в общем-то, без всяких замечаний работает, перевозит углеводороды, уголь и так далее. Я зачитаю их записку. Например, в 2020 году что сухогруз, что налив – увеличение тарифов – 0. В 2021 году увеличение тарифов – 3,3 по наливным грузам, по сухогрузам – 3,3. И на этот год снова ноль увеличения. Понимаете, за три года на 3 процента. Тем более с сегодняшними санкциями это просто недопустимо, просто недопустимо. Мы угробим судоходную компанию. Там частная компания на 50 процентов, она распродаст свои пароходики – будем потом собирать и думать, как уголь завезти на среднюю Колыму или на верхнюю Колыму,  нижнюю Колыму.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Спасибо за вопрос. По первому вопросу – Владимир Михайлович Сивцев, министр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Сивцев В.М.</w:t>
      </w:r>
      <w:r>
        <w:rPr>
          <w:rFonts w:cs="Times New Roman" w:ascii="Times New Roman" w:hAnsi="Times New Roman"/>
          <w:sz w:val="24"/>
          <w:szCs w:val="24"/>
        </w:rPr>
        <w:t xml:space="preserve"> Добрый день, уважаемые народные депутаты, уважаемый Сергей Александрович. Я бы хотел здесь внести ясность. Мы и до этого, и на последнем совещании у Главы республики по рассмотрению финансово-хозяйственной деятельности "Железных дорог Якутии" ставили задачу достройки этого тупика именно в этом году. О каком протоколе Министерства транспорта там идет речь, я уточню, разберемся, дадим вам ответ. Но моя позиция и позиция, рассмотренная  на совещании у Главы, четко обозначена протоколом Главы.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 поводу регул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Антонина Васильевна, пожалуй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Есть огромные отличия между этими двумя компаниями, и их нельзя между собой сравнивать и говорить, что раз повысили ЛОРПу – повышайте и "КСК". Мы рассчитываем каждый тариф индивидуально. У ЛОРПа, действительно, ситуация очень сложная, потому что мы не могли в эти годы взять проценты кредитов, которые они платят фактически. И учитывая то, что сейчас выросла ещё и ключевая ставка, а мы даже фактические кредиты никак не можем взять, мы вынуждены были это принять сейчас в тарифы. При этом еще у ЛОРПа есть убытки прошлых лет в балансе, 1,5 миллиарда, которые тянутся, и они вынуждены брать эти кредиты, чтобы жить.</w:t>
      </w:r>
    </w:p>
    <w:p>
      <w:pPr>
        <w:pStyle w:val="Normal"/>
        <w:spacing w:lineRule="auto" w:line="360" w:before="0" w:after="0"/>
        <w:ind w:firstLine="709"/>
        <w:jc w:val="both"/>
        <w:rPr/>
      </w:pPr>
      <w:r>
        <w:rPr>
          <w:rFonts w:cs="Times New Roman" w:ascii="Times New Roman" w:hAnsi="Times New Roman"/>
          <w:sz w:val="24"/>
          <w:szCs w:val="24"/>
        </w:rPr>
        <w:t>А что касается "КСК", таких проблем там нет. При этом там идет рост грузооборота. И на все затраты, которые они нам предъявляли, в разумных размерах мы все повысили. Просто идет рост грузооборота, поэтому тариф остался на уровне. При этом хочу сказать, что в тарифах "КСК" даже есть инвестиционная составляющая, в отличие от ЛОРПа. Поэтому нельзя вот так сравнивать предприятия между собой. И они пошли в суд. Значит, будем через суд реш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Ларионов С.А.</w:t>
      </w:r>
      <w:r>
        <w:rPr>
          <w:rFonts w:cs="Times New Roman" w:ascii="Times New Roman" w:hAnsi="Times New Roman"/>
          <w:sz w:val="24"/>
          <w:szCs w:val="24"/>
        </w:rPr>
        <w:t xml:space="preserve"> То есть можно подумать, что 3 года назад в "КСК" заложили такой процент увеличения, что можно 3 года не повышать. Но в это же трудно повери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У них идет ежегодно рост объ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ергей Александрович, вы можете внести на комитет, и мы там рассмотр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Ларионов С.А.</w:t>
      </w:r>
      <w:r>
        <w:rPr>
          <w:rFonts w:cs="Times New Roman" w:ascii="Times New Roman" w:hAnsi="Times New Roman"/>
          <w:sz w:val="24"/>
          <w:szCs w:val="24"/>
        </w:rPr>
        <w:t xml:space="preserve"> Мы же все грамотные люди, увеличение объемов компенсируется только накладными расходами. Прямые затраты как могут отражаться на увеличении грузовой базы? Да никак.  Если ты вводишь новый пароход – значит, новые затраты, новое топливо, зарплата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Винокурова А.Б.</w:t>
      </w:r>
      <w:r>
        <w:rPr>
          <w:rFonts w:cs="Times New Roman" w:ascii="Times New Roman" w:hAnsi="Times New Roman"/>
          <w:sz w:val="24"/>
          <w:szCs w:val="24"/>
        </w:rPr>
        <w:t xml:space="preserve"> В суде разбере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Лрионов С.А.</w:t>
      </w:r>
      <w:r>
        <w:rPr>
          <w:rFonts w:cs="Times New Roman" w:ascii="Times New Roman" w:hAnsi="Times New Roman"/>
          <w:sz w:val="24"/>
          <w:szCs w:val="24"/>
        </w:rPr>
        <w:t xml:space="preserve"> Вы запишите, пожалуйста, это серьезный вопр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У нас вопросы закончились. Выступления. Пожалуйста, Мамедов. </w:t>
      </w:r>
      <w:r>
        <w:rPr>
          <w:rFonts w:cs="Times New Roman" w:ascii="Times New Roman" w:hAnsi="Times New Roman"/>
          <w:i/>
          <w:sz w:val="24"/>
          <w:szCs w:val="24"/>
        </w:rPr>
        <w:t>(Голоса в зале.)</w:t>
      </w:r>
      <w:r>
        <w:rPr>
          <w:rFonts w:cs="Times New Roman" w:ascii="Times New Roman" w:hAnsi="Times New Roman"/>
          <w:sz w:val="24"/>
          <w:szCs w:val="24"/>
        </w:rPr>
        <w:t xml:space="preserve"> А что сделаешь, Елена Христофоровна сказала – выступления. Я первой ее записал. Вопросы законч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Атласова А.Н.</w:t>
      </w:r>
      <w:r>
        <w:rPr>
          <w:rFonts w:cs="Times New Roman" w:ascii="Times New Roman" w:hAnsi="Times New Roman"/>
          <w:sz w:val="24"/>
          <w:szCs w:val="24"/>
        </w:rPr>
        <w:t xml:space="preserve"> Мы же в вопросы включили свое выступление практиче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о есть я выступления снимаю. Елена Христофоровна, вы сами сказа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Павел Петрович, вопрос председательствующему: у нас какое-то будет принято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Это информационно. Мы решения не принима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По основным моментам хотя б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Тем не менее по основным моментам, которые озвучены, комитет берет на контроль эти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Сроки при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По срокам принятия – нет. Единственное, мы рекомендовали вам, как председателю комитета, 30-го числа по строительству и по Министерству ЖК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Ефимов Я.А.</w:t>
      </w:r>
      <w:r>
        <w:rPr>
          <w:rFonts w:cs="Times New Roman" w:ascii="Times New Roman" w:hAnsi="Times New Roman"/>
          <w:sz w:val="24"/>
          <w:szCs w:val="24"/>
        </w:rPr>
        <w:t xml:space="preserve"> Народные депутаты тут отметили, у нас скоро дороги закро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Алишу Забидовичу давайте слово предоставим. У него краткое выступ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Мамедов А.З.</w:t>
      </w:r>
      <w:r>
        <w:rPr>
          <w:rFonts w:cs="Times New Roman" w:ascii="Times New Roman" w:hAnsi="Times New Roman"/>
          <w:sz w:val="24"/>
          <w:szCs w:val="24"/>
        </w:rPr>
        <w:t xml:space="preserve"> Коллеги, добрый день, я кратко, по теме. Я руководитель с большим стажем, этим нельзя хвалиться, просто факты говорю. Кирилл Евгеньевич, я оптимист по жизни. Обсуждаем кризис... Раньше мне нравился японский анекдот: когда у японцев рыбы нет, они идут ее ловить; когда у русских рыбы нет, они идут совещаться. Мы много совещаемся, много пишут нам.</w:t>
      </w:r>
    </w:p>
    <w:p>
      <w:pPr>
        <w:pStyle w:val="Normal"/>
        <w:spacing w:lineRule="auto" w:line="360" w:before="0" w:after="0"/>
        <w:ind w:firstLine="709"/>
        <w:jc w:val="both"/>
        <w:rPr/>
      </w:pPr>
      <w:r>
        <w:rPr>
          <w:rFonts w:cs="Times New Roman" w:ascii="Times New Roman" w:hAnsi="Times New Roman"/>
          <w:sz w:val="24"/>
          <w:szCs w:val="24"/>
        </w:rPr>
        <w:t>Я беру сейчас реальную картину. "Якутцементу" ничего не мешает на сегодняшний день жить и работать стабильно. На газ цена не меняется,  на электроэнергию не меняется, известняк хангаласский – не меняется, глина – не меняется, олекминский гипс есть, река Лена течет, машин, транспорта накуплено много. Ни о каком поднятии цены мы даже не думаем. Мы 3,5 процента думаем с 1 апреля, есть разные причины, и все.</w:t>
      </w:r>
    </w:p>
    <w:p>
      <w:pPr>
        <w:pStyle w:val="Normal"/>
        <w:spacing w:lineRule="auto" w:line="360" w:before="0" w:after="0"/>
        <w:ind w:firstLine="709"/>
        <w:jc w:val="both"/>
        <w:rPr/>
      </w:pPr>
      <w:r>
        <w:rPr>
          <w:rFonts w:cs="Times New Roman" w:ascii="Times New Roman" w:hAnsi="Times New Roman"/>
          <w:sz w:val="24"/>
          <w:szCs w:val="24"/>
        </w:rPr>
        <w:t>Кризис проходили с советских времен. Уже 33 года директор завода. В  90-е годы Россия и сегодня Россия – это разная Россия, раз. Разные исходные данные – два. Китай совсем другой рядом, Узбекистан, Киргизия, моя родина Азербайджан. Мы всегда покупали фрукты там. Риса, картошки, мяса всегда в России хватало. Все это ерунда, кто сахар покупает. Я считаю, что кризис у нас в мозгах на сегодняшний день.</w:t>
      </w:r>
    </w:p>
    <w:p>
      <w:pPr>
        <w:pStyle w:val="Normal"/>
        <w:spacing w:lineRule="auto" w:line="360" w:before="0" w:after="0"/>
        <w:ind w:firstLine="709"/>
        <w:jc w:val="both"/>
        <w:rPr/>
      </w:pPr>
      <w:r>
        <w:rPr>
          <w:rFonts w:cs="Times New Roman" w:ascii="Times New Roman" w:hAnsi="Times New Roman"/>
          <w:sz w:val="24"/>
          <w:szCs w:val="24"/>
        </w:rPr>
        <w:t>Наш строительный комплекс, скажите, пожалуйста, в 90-е годы кто блоки делал? Кроме свай, цемента и щебня, мы ничего не умели делать. Вот Кылатчанова, хоть он мой друг по жизни, критикую: он один раз хороший отчет сделал бы, что у нас в Якутии десятки фирм по выпуску великолепных окон. Будищев Виктор Николаевич начал хорошие деревянные окна делать, за ним у нас пошли стеклопакеты такие, какие хочешь, витрины, какие хочешь. Какие мы двери делать умеем сейчас! У нас лес что, китайский? Арматура чья? Наша. А кровельные материалы чьи? Наши. У нас "Интехстрой", вторую, третью, пятую компанию назову. Если стройкомплекс посмотрим, кто мы такие – да мы мощнее сейчас, чем в 90-е годы, когда, кроме этого цемента, ничего не делали.</w:t>
      </w:r>
    </w:p>
    <w:p>
      <w:pPr>
        <w:pStyle w:val="Normal"/>
        <w:spacing w:lineRule="auto" w:line="360" w:before="0" w:after="0"/>
        <w:ind w:firstLine="709"/>
        <w:jc w:val="both"/>
        <w:rPr/>
      </w:pPr>
      <w:r>
        <w:rPr>
          <w:rFonts w:cs="Times New Roman" w:ascii="Times New Roman" w:hAnsi="Times New Roman"/>
          <w:sz w:val="24"/>
          <w:szCs w:val="24"/>
        </w:rPr>
        <w:t>А сейчас мы говорим о кризисе в строительном комплексе. У нас кризис лет 10 назад из-за федерального закона чертова о тендерах – вот это убрали бы. У нас деньги есть, у нас нормальный, я извиняюсь, зампред есть, нормальный министр есть, нормальные подрядчики есть. Деньги не можем оставить.</w:t>
      </w:r>
    </w:p>
    <w:p>
      <w:pPr>
        <w:pStyle w:val="Normal"/>
        <w:spacing w:lineRule="auto" w:line="360" w:before="0" w:after="0"/>
        <w:ind w:firstLine="709"/>
        <w:jc w:val="both"/>
        <w:rPr/>
      </w:pPr>
      <w:r>
        <w:rPr>
          <w:rFonts w:cs="Times New Roman" w:ascii="Times New Roman" w:hAnsi="Times New Roman"/>
          <w:sz w:val="24"/>
          <w:szCs w:val="24"/>
        </w:rPr>
        <w:t>Да, кризис в самолетостроении, горнодобывающей, но у нас кризис в деньгах. Вроде банки проценты подняли. Имея деньги, начать строить не можем. Кто нам мешает строить? Всю страну двумя законами запутали: о тендерах и сейчас собаками нас забили. И больше ни о чем не думаем.</w:t>
      </w:r>
    </w:p>
    <w:p>
      <w:pPr>
        <w:pStyle w:val="Normal"/>
        <w:spacing w:lineRule="auto" w:line="360" w:before="0" w:after="0"/>
        <w:ind w:firstLine="709"/>
        <w:jc w:val="both"/>
        <w:rPr/>
      </w:pPr>
      <w:r>
        <w:rPr>
          <w:rFonts w:cs="Times New Roman" w:ascii="Times New Roman" w:hAnsi="Times New Roman"/>
          <w:sz w:val="24"/>
          <w:szCs w:val="24"/>
        </w:rPr>
        <w:t>Поэтому, я считаю, что сегодня кризиса ни в поселке Мохсоголлох, ни в деревнях, ни даже на Севере нет. Тридцать дней назад этот кризис начался, типа. Кризиса не было, мы же кушали, мы просто плохо начали работать, мы сами себя кидали. Я  живу 43 года в Хангаласском улусе. Поверьте, в прошлом году я не мог купить 7 тонн катошки. Владивосток просил: "Алиш, дай 7 семь тонн хорошей хангаласской картошки!" Вы не поверите, я не мог купить, я, уважаемый там человек. Оказывается, только в одной деревне Исит осталось крестьянское хозяйство по картошке. Я купил у кого? Олекминским позвонил, говорю: "Сто тонн, пожалуйста." И привезли мне в Мохсоголлох сразу. Дело в том, что где я работаю, их кидали. В нашем районе я, как депутат, занимался всегда. "Агротехсервис" покупает, везет для Севера картошку и деньги мне возвращает. В другой посевной год приезжаю на встречу, они мне говорят: "Алиш Забидович, когда нам деньги за картошку вернут?" Мы друг друга кончили тенде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районе на цемзаводе работает 960 человек. У нас рядом две зоны, по тысяче человек сидит. Чью картошку они кушают? Чье мясо? По тендеру китайскую. Да мы сами страну разваливаем, кризис придумываем. Его у нас нет. По еде, по фруктам, по строительным материалам у нас кризиса вообще нет. Есть кризис управления.</w:t>
      </w:r>
    </w:p>
    <w:p>
      <w:pPr>
        <w:pStyle w:val="Normal"/>
        <w:spacing w:lineRule="auto" w:line="360" w:before="0" w:after="0"/>
        <w:ind w:firstLine="709"/>
        <w:jc w:val="both"/>
        <w:rPr/>
      </w:pPr>
      <w:r>
        <w:rPr>
          <w:rFonts w:cs="Times New Roman" w:ascii="Times New Roman" w:hAnsi="Times New Roman"/>
          <w:sz w:val="24"/>
          <w:szCs w:val="24"/>
        </w:rPr>
        <w:t>Вот я, Кирилл Евгеньевич, ругаюсь иногда. Раньше здесь сидели нормальные ребята, сейчас тоже хороший парень. Но ни одной встречи с начала года. Мой зам Гуляев правильно говорит, заканчивается навигация. Я директор завода, моя обязанность думать, как с цементом сделать дешевле заречным наслегам. Не буду называть все районы: Амга, Таттинский, Чурапча... Я специально с дорожниками договариваюсь, деньги плачу, 6 тысяч тонн цемента на ту сторону, чтобы они после распутицы спокойно могли строить – а заказа нет. А в прошлом году 5 тысяч возили – не хватило.</w:t>
      </w:r>
    </w:p>
    <w:p>
      <w:pPr>
        <w:pStyle w:val="Normal"/>
        <w:spacing w:lineRule="auto" w:line="360" w:before="0" w:after="0"/>
        <w:ind w:firstLine="709"/>
        <w:jc w:val="both"/>
        <w:rPr/>
      </w:pPr>
      <w:r>
        <w:rPr>
          <w:rFonts w:cs="Times New Roman" w:ascii="Times New Roman" w:hAnsi="Times New Roman"/>
          <w:sz w:val="24"/>
          <w:szCs w:val="24"/>
        </w:rPr>
        <w:t>И на совещании с этим базовым предприятием: "Алиш, ты делаешь в Заречье такие и такие объекты – туда смело вози, тебя никто не кинет". Нет.</w:t>
      </w:r>
    </w:p>
    <w:p>
      <w:pPr>
        <w:pStyle w:val="Normal"/>
        <w:spacing w:lineRule="auto" w:line="360" w:before="0" w:after="0"/>
        <w:ind w:firstLine="709"/>
        <w:jc w:val="both"/>
        <w:rPr/>
      </w:pPr>
      <w:r>
        <w:rPr>
          <w:rFonts w:cs="Times New Roman" w:ascii="Times New Roman" w:hAnsi="Times New Roman"/>
          <w:sz w:val="24"/>
          <w:szCs w:val="24"/>
        </w:rPr>
        <w:t>Я уже два года прошу, хоть одно совещание сделайте. Не вы – уровня Минстроя, заречные улусы, северные, вилюйская группа, сунтарцы. Ни черта не думаем. Поверьте мне, в этой части мы хромаем конкретно.</w:t>
      </w:r>
    </w:p>
    <w:p>
      <w:pPr>
        <w:pStyle w:val="Normal"/>
        <w:spacing w:lineRule="auto" w:line="360" w:before="0" w:after="0"/>
        <w:ind w:firstLine="709"/>
        <w:jc w:val="both"/>
        <w:rPr/>
      </w:pPr>
      <w:r>
        <w:rPr>
          <w:rFonts w:cs="Times New Roman" w:ascii="Times New Roman" w:hAnsi="Times New Roman"/>
          <w:sz w:val="24"/>
          <w:szCs w:val="24"/>
        </w:rPr>
        <w:t>Я всегда буду говорить, пусть нюрбинские депутаты не обижаются, как мы профукали аэропорт "Нюрба". Я два года назад выступал – меня раскритиковали. Сейчас во время кризиса строим ровно семь аэропортов: якутский аэропорт, удачнинский аэропорт строят хабаровчане, турки – мирнинский – 16 миллиардов, магаданцы – олекминский, иркутяне... Я говорю, мы почему их не строим? Потому что ни одного совещания не провели. В этом году Нюрбинский аэропорт был сдаточный, в этом году судоверфь сдаточная. Будем сдавать? У нас кризис управления, поверьте мне. Поэтому надо управлять, встречаться и не пугать народ стоимостью сахара. Мы сумму называем, а тем временем народ: "Ой, 100 рублей, надо покупать!" А куда его покупать? Осенью на ягоды! Кто сахар-то кушает каждый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Алиш Забидович. Кирилл Евгеньевич, пожалуй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Бычков К.Е.</w:t>
      </w:r>
      <w:r>
        <w:rPr>
          <w:rFonts w:cs="Times New Roman" w:ascii="Times New Roman" w:hAnsi="Times New Roman"/>
          <w:sz w:val="24"/>
          <w:szCs w:val="24"/>
        </w:rPr>
        <w:t xml:space="preserve"> Уважаемые народные депутаты, огромное спасибо за такое большое количество заданных вопросов. Действительно, многие из этих вопросов пока больше как пожелания, как просьба внести в распорядок нашей текущей деятельности, в те решения, которые мы сейчас разрабатываем, прорабатываем. Во многом они продиктованы жизнью и, действительно, не только в кризис родились. Сейчас они усилились. Самое главное, что мы эти решения принимаем не с утроенной, а с удесятеренной быстротой. Такого количества решений в такие короткие сроки у нас никогда не принималось, и сроки согласования у нас сутки чаще всего. Поэтому мы все, что услышали сегодня, несмотря на формат сегодняшнего совещания – рабочая встреча, все равно приняли к сведению, учтем те моменты, которые у нас пока еще в программах не отражены в достаточной степени, безусловно, с учетом тех финансовых ресурсов, которые мы будем распределять в порядке приоритетности. Конечно, эта работа будет проводиться с депутатами Ил Тумэна, и не только в рамках обязательных мероприятий, но и в порядке рабочих встреч, которых мы сейчас проводим гораздо больше. Вот на прошлой неделе была встреча со строительным комплексом. Я считаю, огромное количество тех мер, которые сегодня уже нашли отражение в актах, были озвучены именно участниками индустрии. Поэтому такие встречи у нас будут проходить постоянно, и на основании их будут приниматься новые наши меры. Большое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Спасибо, Кирилл Евгеньевич. Уважаемые коллеги, огромное спасибо.</w:t>
      </w:r>
    </w:p>
    <w:p>
      <w:pPr>
        <w:pStyle w:val="Normal"/>
        <w:spacing w:lineRule="auto" w:line="360" w:before="0" w:after="0"/>
        <w:ind w:firstLine="709"/>
        <w:jc w:val="both"/>
        <w:rPr/>
      </w:pPr>
      <w:r>
        <w:rPr>
          <w:rFonts w:cs="Times New Roman" w:ascii="Times New Roman" w:hAnsi="Times New Roman"/>
          <w:sz w:val="24"/>
          <w:szCs w:val="24"/>
        </w:rPr>
        <w:t>На ближайшем пленарном заседании парламент республики рассмотрит ряд бюджетных, налоговых инициатив, направленных на поддержку наших предприятий и малого бизнеса, с тем чтобы не допустить проблем на внутреннем рынке республики, дефицита товаров и продовольствия. Мы находимся в сложной ситуации, но потенциал России таков, что мы можем преодолеть все сложности. Главное сейчас – действовать четко, слаженно и с опорой только на свои силы. Депутаты Государственного Собрания (Ил Тумэн) готовы вместе с Главой и Правительством республики обеспечить все возможные условия для развития нашей экономики и поддержки гражд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огромное спасиб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4:00Z</dcterms:created>
  <dc:creator>Lytkina_RI</dc:creator>
  <dc:description/>
  <dc:language>en-US</dc:language>
  <cp:lastModifiedBy>Санников Владимир Владимирович</cp:lastModifiedBy>
  <dcterms:modified xsi:type="dcterms:W3CDTF">2022-03-29T08:24:00Z</dcterms:modified>
  <cp:revision>2</cp:revision>
  <dc:subject/>
  <dc:title/>
</cp:coreProperties>
</file>